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ВОЛЧИХ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Ч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с.Волч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spacing w:lineRule="auto" w:line="240" w:before="0" w:after="0"/>
        <w:jc w:val="both"/>
        <w:rPr/>
      </w:pPr>
      <w:r>
        <w:rPr>
          <w:rFonts w:cs="Times New Roman" w:ascii="Times New Roman" w:hAnsi="Times New Roman"/>
          <w:sz w:val="28"/>
          <w:szCs w:val="28"/>
        </w:rPr>
        <w:t>Волчих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чи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sz w:val="28"/>
          <w:szCs w:val="28"/>
        </w:rPr>
      </w:pPr>
      <w:r>
        <w:rPr>
          <w:sz w:val="28"/>
          <w:szCs w:val="28"/>
        </w:rPr>
        <w:t xml:space="preserve">          </w:t>
      </w: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Волчихинский сельсовет Волчихинского района Алтайского края, Совет народных депутатов Волчихинского сельсовета Волчихинского района Алтайского края, </w:t>
      </w:r>
    </w:p>
    <w:p>
      <w:pPr>
        <w:pStyle w:val="Style16"/>
        <w:shd w:fill="FFFFFF" w:val="clear"/>
        <w:spacing w:before="0" w:after="0"/>
        <w:jc w:val="both"/>
        <w:rPr/>
      </w:pPr>
      <w:r>
        <w:rPr>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Регламент Совета народных депутатов Волчихинского сельсовета Волчихинского района Алтайского края.</w:t>
      </w:r>
    </w:p>
    <w:p>
      <w:pPr>
        <w:pStyle w:val="Normal"/>
        <w:spacing w:lineRule="auto" w:line="240" w:before="0" w:after="0"/>
        <w:jc w:val="both"/>
        <w:rPr/>
      </w:pPr>
      <w:r>
        <w:rPr>
          <w:rFonts w:cs="Times New Roman" w:ascii="Times New Roman" w:hAnsi="Times New Roman"/>
          <w:sz w:val="28"/>
          <w:szCs w:val="28"/>
        </w:rPr>
        <w:t>2. Признать утратившим силу решение Совета народных депутатов Волчихинского сельсовета Волчихинского района Алтайского края от 07.10.2016 №14  «Об утверждении</w:t>
      </w:r>
      <w:r>
        <w:rPr>
          <w:szCs w:val="28"/>
        </w:rPr>
        <w:t xml:space="preserve"> </w:t>
      </w:r>
      <w:r>
        <w:rPr>
          <w:rFonts w:cs="Times New Roman" w:ascii="Times New Roman" w:hAnsi="Times New Roman"/>
          <w:sz w:val="28"/>
          <w:szCs w:val="28"/>
        </w:rPr>
        <w:t xml:space="preserve">Регламента Совета народных депутатов Волчихинского сельсовета Волчихинского района Алтайского края». </w:t>
      </w:r>
    </w:p>
    <w:p>
      <w:pPr>
        <w:pStyle w:val="Normal"/>
        <w:spacing w:lineRule="auto" w:line="240" w:before="0" w:after="0"/>
        <w:jc w:val="both"/>
        <w:rPr/>
      </w:pPr>
      <w:r>
        <w:rPr>
          <w:rFonts w:cs="Times New Roman" w:ascii="Times New Roman" w:hAnsi="Times New Roman"/>
          <w:sz w:val="28"/>
          <w:szCs w:val="28"/>
        </w:rPr>
        <w:t>3. Настоящее решение вступает в сил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Волчихинского сельсовета                                        С.К. Садд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Cs w:val="28"/>
        </w:rPr>
      </w:pPr>
      <w:r>
        <w:rPr>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одных депутатов</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чихинского сельсовет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лчихинского район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лтайского края</w:t>
      </w:r>
    </w:p>
    <w:p>
      <w:pPr>
        <w:pStyle w:val="Normal"/>
        <w:shd w:fill="FFFFFF" w:val="clear"/>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_______________</w:t>
      </w:r>
      <w:r>
        <w:rPr>
          <w:rFonts w:cs="Times New Roman" w:ascii="Times New Roman" w:hAnsi="Times New Roman"/>
          <w:sz w:val="28"/>
          <w:szCs w:val="28"/>
          <w:lang w:eastAsia="ru-RU"/>
        </w:rPr>
        <w:t xml:space="preserve"> №___  </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ГЛАМЕНТ</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вета народных  депутатов Волчихинского сельсовета</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олчихинского района Алтайского кра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й Регламент устанавливает порядок организации работы Совета народных депутатов Волчихинского сельсовета Волч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Волчихинский сельсовет Волчихинского района Алтайского края (далее – глава сельсовета), заместителя председателя Совета народных депутатов</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Normal"/>
        <w:shd w:fill="FFFFFF" w:val="clear"/>
        <w:spacing w:lineRule="auto" w:line="240" w:before="0" w:after="0"/>
        <w:ind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авовой статус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Волчихинский сельсовет Волчихинского района Алтайского края (далее – Устав сельсовета) представительным органом муниципального образования на территории Волчихинского сельсовета Волчихинского района Алтайского края является Совет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Волчихинского  района Алтайского края и настоящим Регламентом.</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Совет народных депутатов не обладает правами юридического лиц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w:t>
      </w:r>
      <w:r>
        <w:rPr>
          <w:rFonts w:cs="Times New Roman" w:ascii="Times New Roman" w:hAnsi="Times New Roman"/>
          <w:b/>
          <w:bCs/>
          <w:sz w:val="28"/>
          <w:szCs w:val="28"/>
          <w:lang w:eastAsia="ru-RU"/>
        </w:rPr>
        <w:t> Основы организации деятельности сельского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Деятельность Совета народных депутатов освещается на информационных стендах и официальном сайте Администрации Волчихинского сельсове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ланирование работы сельского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и проведения сессий и основные вопросы, вносимые на рассмотрение Совета народных депутатов, предусматриваются перспективным планом работы, разрабатываемым на год.</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Проект плана формируется главой сельсовета с учётом предложений постоянных комиссий, депутатов, и депутатских объединений, главы Администрации сельсовета. Инициатор внесения вопроса в план работы сельского Совета является ответственным за его подготовк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включении вопроса в план работы Совета народных депутатов направляется главе сельсовета не позднее, чем за 30 дней до начала планируемого период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и иные депутатские объединения или в постоянные коми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Подготовленный проект перспективного плана согласовывается с постоянными комиссиями и выносится для утверждения на сессию Совета народных депутатов не позднее, чем за 10 дней до начала планируемого период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течение планируемого периода в перспективный план могут вноситься изменения и дополнения, оформленные решением Совета народных депутатов.</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7. Контроль, за ходом выполнения перспективного плана работы, осуществляет глава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я об исполнении перспективного плана работы Совета народных депутатов доводится до сведения депутатов на ближайшей сессии после окончания соответствующего планируемого периода.</w:t>
      </w:r>
    </w:p>
    <w:p>
      <w:pPr>
        <w:pStyle w:val="Normal"/>
        <w:shd w:fill="FFFFFF" w:val="clear"/>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СТРУКТУРА И ПОРЯДОК ФОРМИРОВАНИЯ ОРГАНОВ</w:t>
        <w:br/>
        <w:t>СОВЕТА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w:t>
      </w:r>
      <w:r>
        <w:rPr>
          <w:rFonts w:cs="Times New Roman" w:ascii="Times New Roman" w:hAnsi="Times New Roman"/>
          <w:b/>
          <w:bCs/>
          <w:sz w:val="28"/>
          <w:szCs w:val="28"/>
          <w:lang w:eastAsia="ru-RU"/>
        </w:rPr>
        <w:t> Глава сельсовета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Совет народных депутатов избирает из своего состава на срок своих полномочий главу сельсовета, исполняющего полномочия председателя  Совета народных депутатов (далее – глава сельсовета). Глава сельсовета осуществляет полномочия на непостоянной основ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Глава сельсовета подконтролен и подотчётен населению и Совету народных депутатов.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5.</w:t>
      </w:r>
      <w:r>
        <w:rPr>
          <w:rFonts w:cs="Times New Roman" w:ascii="Times New Roman" w:hAnsi="Times New Roman"/>
          <w:b/>
          <w:bCs/>
          <w:sz w:val="28"/>
          <w:szCs w:val="28"/>
          <w:lang w:eastAsia="ru-RU"/>
        </w:rPr>
        <w:t> Избрание главы сельсовета</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Кандидатуры для избрания главы сельсовета выдвигаются депутатами (депутатом), и иными депутатскими объединениями, а также путём самовыдвижения. При этом каждый депутат (группа депутатов), или депутатское объединение вправе выдвинуть только одну кандидатуру на должность главы сельсовет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Депутат, выдвинутый для избрания на должность главы сельсовета, вправе заявить о самоотводе своей кандидатур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Заявление о самоотводе принимается без обсуждения и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ндидаты для избрания на должность главы сельсовета выступают перед депутатами с программами предстоящей деятельност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ый депутат имеет право задавать вопросы кандидату, агитировать «за» или «против» выдвинутой кандидатур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ми кандидатами для избрания на указанную должность.                           .                      9. В случае если на должность главы сельсовета были выдвинуты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              .                                               10.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                                                         11. Избрание главы сельсовета оформляется решением Совета народных депутатов.</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6.</w:t>
      </w:r>
      <w:r>
        <w:rPr>
          <w:rFonts w:cs="Times New Roman" w:ascii="Times New Roman" w:hAnsi="Times New Roman"/>
          <w:b/>
          <w:bCs/>
          <w:sz w:val="28"/>
          <w:szCs w:val="28"/>
          <w:lang w:eastAsia="ru-RU"/>
        </w:rPr>
        <w:t> Досрочное прекращение полномочий главы сельсовета</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шение об удалении главы сельсовета в отставку принимается тайным голосованием  в две трети голосов от установленной численности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Досрочное прекращение полномочий главы сельсовета оформляется решением Совета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7.</w:t>
      </w:r>
      <w:r>
        <w:rPr>
          <w:rFonts w:cs="Times New Roman" w:ascii="Times New Roman" w:hAnsi="Times New Roman"/>
          <w:b/>
          <w:bCs/>
          <w:sz w:val="28"/>
          <w:szCs w:val="28"/>
          <w:lang w:eastAsia="ru-RU"/>
        </w:rPr>
        <w:t> Заместитель председателя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избирает из своего состава на срок своих полномочий заместителя председателя Совета народных депутатов, который осуществляет полномочия на непостоянной основе</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Полномочия заместителя председателя Совета народных депутатов  определяются Уставом сельсове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8.</w:t>
      </w:r>
      <w:r>
        <w:rPr>
          <w:rFonts w:cs="Times New Roman" w:ascii="Times New Roman" w:hAnsi="Times New Roman"/>
          <w:b/>
          <w:bCs/>
          <w:sz w:val="28"/>
          <w:szCs w:val="28"/>
          <w:lang w:eastAsia="ru-RU"/>
        </w:rPr>
        <w:t> Избрание заместителя председателя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Заместитель председателя Совета народных депутатов избирается на первой сессии Совета народных депутатов из числа депутатов закрытым голосованием.</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Кандидатуры для избрания заместителя председателя Совета народных депутатов выдвигаются главой сельсовета, депутатами (депутатом), и иными депутатскими объединениями, а также путём самовыдвижения. При этом глава сельсовета, каждый депутат (группа депутатов),  или депутатское объединение вправе выдвинуть только одну кандидатуру.</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Заявление о самоотводе принимается без обсуждения и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ый депутат имеет право задавать вопросы кандидату, агитировать «за» или «против» выдвинутой кандидатуры.</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брание заместителя председателя Совета народных депутатов оформляется решением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9.</w:t>
      </w:r>
      <w:r>
        <w:rPr>
          <w:rFonts w:cs="Times New Roman" w:ascii="Times New Roman" w:hAnsi="Times New Roman"/>
          <w:b/>
          <w:bCs/>
          <w:sz w:val="28"/>
          <w:szCs w:val="28"/>
          <w:lang w:eastAsia="ru-RU"/>
        </w:rPr>
        <w:t> Досрочное прекращение полномочий заместителя председателя Совета</w:t>
      </w:r>
      <w:r>
        <w:rPr>
          <w:rFonts w:cs="Times New Roman" w:ascii="Times New Roman" w:hAnsi="Times New Roman"/>
          <w:b/>
          <w:sz w:val="28"/>
          <w:szCs w:val="28"/>
          <w:lang w:eastAsia="ru-RU"/>
        </w:rPr>
        <w:t xml:space="preserve"> 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либо по инициативе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ициатива о досрочном прекращении полномочий заместителя председателя Совета народных депутатов  принадлежи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сельсовета; </w:t>
      </w:r>
    </w:p>
    <w:p>
      <w:pPr>
        <w:pStyle w:val="Normal"/>
        <w:shd w:fill="FFFFFF" w:val="clear"/>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группе депутатов численностью не менее одной трети от установленной численности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прос о 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народных депутатов вправе выступить с отчётом о своей деятельност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Решение о досрочном прекращении полномочий заместителя председателя Совета народных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о досрочном прекращении полномочий заместителя председателя Совета народных депутатов принимается тайным голосованием большинством голосов от установленной численности депутатов                  .                                                                                   6. Досрочное прекращение полномочий заместителя председателя Совета народных депутатов оформляется решением Совета народных депутатов.</w:t>
      </w:r>
      <w:r>
        <w:rPr>
          <w:rFonts w:cs="Times New Roman" w:ascii="Times New Roman" w:hAnsi="Times New Roman"/>
          <w:b/>
          <w:bCs/>
          <w:sz w:val="28"/>
          <w:szCs w:val="28"/>
          <w:lang w:eastAsia="ru-RU"/>
        </w:rPr>
        <w:t> </w:t>
      </w:r>
    </w:p>
    <w:p>
      <w:pPr>
        <w:pStyle w:val="Normal"/>
        <w:numPr>
          <w:ilvl w:val="0"/>
          <w:numId w:val="0"/>
        </w:numPr>
        <w:shd w:fill="FFFFFF" w:val="clear"/>
        <w:spacing w:lineRule="auto" w:line="240" w:before="0" w:after="0"/>
        <w:ind w:right="141" w:hanging="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0. Порядок формирования и работы постоянных комиссий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ародных депутатов нового созыва образует из числа депутатов постоянные коми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Все депутаты могут входить в состав постоянных комисс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и наименование постоянных комиссий устанавливается решением Совета народных депутатов.</w:t>
      </w:r>
    </w:p>
    <w:p>
      <w:pPr>
        <w:pStyle w:val="Normal"/>
        <w:numPr>
          <w:ilvl w:val="0"/>
          <w:numId w:val="0"/>
        </w:numPr>
        <w:shd w:fill="FFFFFF" w:val="clear"/>
        <w:spacing w:lineRule="auto" w:line="240" w:before="0" w:after="0"/>
        <w:ind w:right="141" w:hanging="0"/>
        <w:jc w:val="both"/>
        <w:outlineLvl w:val="0"/>
        <w:rPr/>
      </w:pPr>
      <w:r>
        <w:rPr>
          <w:rFonts w:cs="Times New Roman" w:ascii="Times New Roman" w:hAnsi="Times New Roman"/>
          <w:bCs/>
          <w:kern w:val="2"/>
          <w:sz w:val="28"/>
          <w:szCs w:val="28"/>
          <w:lang w:eastAsia="ru-RU"/>
        </w:rPr>
        <w:t>4. Образование постоянной комиссии Совета</w:t>
      </w:r>
      <w:r>
        <w:rPr>
          <w:rFonts w:cs="Times New Roman" w:ascii="Times New Roman" w:hAnsi="Times New Roman"/>
          <w:sz w:val="28"/>
          <w:szCs w:val="28"/>
          <w:lang w:eastAsia="ru-RU"/>
        </w:rPr>
        <w:t xml:space="preserve"> народных депутатов</w:t>
      </w:r>
      <w:r>
        <w:rPr>
          <w:rFonts w:cs="Times New Roman" w:ascii="Times New Roman" w:hAnsi="Times New Roman"/>
          <w:bCs/>
          <w:kern w:val="2"/>
          <w:sz w:val="28"/>
          <w:szCs w:val="28"/>
          <w:lang w:eastAsia="ru-RU"/>
        </w:rPr>
        <w:t xml:space="preserve"> оформляется решением Совета</w:t>
      </w:r>
      <w:r>
        <w:rPr>
          <w:rFonts w:cs="Times New Roman" w:ascii="Times New Roman" w:hAnsi="Times New Roman"/>
          <w:sz w:val="28"/>
          <w:szCs w:val="28"/>
          <w:lang w:eastAsia="ru-RU"/>
        </w:rPr>
        <w:t xml:space="preserve"> народных депутатов</w:t>
      </w:r>
      <w:r>
        <w:rPr>
          <w:rFonts w:cs="Times New Roman" w:ascii="Times New Roman" w:hAnsi="Times New Roman"/>
          <w:bCs/>
          <w:kern w:val="2"/>
          <w:sz w:val="28"/>
          <w:szCs w:val="28"/>
          <w:lang w:eastAsia="ru-RU"/>
        </w:rPr>
        <w:t>, принятым большинством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8.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е прекращение полномочий председателя, заместителя председа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Style16"/>
        <w:shd w:fill="FFFFFF" w:val="clear"/>
        <w:spacing w:before="0" w:after="0"/>
        <w:rPr>
          <w:color w:val="000000"/>
          <w:sz w:val="28"/>
          <w:szCs w:val="28"/>
        </w:rPr>
      </w:pPr>
      <w:r>
        <w:rPr>
          <w:sz w:val="28"/>
          <w:szCs w:val="28"/>
        </w:rPr>
        <w:t> </w:t>
      </w:r>
      <w:r>
        <w:rPr>
          <w:rStyle w:val="StrongEmphasis"/>
          <w:color w:val="000000"/>
          <w:sz w:val="28"/>
          <w:szCs w:val="28"/>
        </w:rPr>
        <w:t>Статья 11. Депутатские группы и объединения</w:t>
      </w:r>
    </w:p>
    <w:p>
      <w:pPr>
        <w:pStyle w:val="Style16"/>
        <w:shd w:fill="FFFFFF" w:val="clear"/>
        <w:spacing w:before="0" w:after="0"/>
        <w:jc w:val="both"/>
        <w:rPr>
          <w:color w:val="000000"/>
          <w:sz w:val="28"/>
          <w:szCs w:val="28"/>
        </w:rPr>
      </w:pPr>
      <w:r>
        <w:rPr>
          <w:color w:val="000000"/>
          <w:sz w:val="28"/>
          <w:szCs w:val="28"/>
        </w:rPr>
        <w:t>1. Депутаты Совета народных депутатов вправе объединяться в депутатские   группы и иные добровольные депутатские объединения, каждое из которых состоит не менее чем из трех человек.</w:t>
      </w:r>
    </w:p>
    <w:p>
      <w:pPr>
        <w:pStyle w:val="Style16"/>
        <w:shd w:fill="FFFFFF" w:val="clear"/>
        <w:spacing w:before="0" w:after="0"/>
        <w:jc w:val="both"/>
        <w:rPr>
          <w:color w:val="000000"/>
          <w:sz w:val="28"/>
          <w:szCs w:val="28"/>
        </w:rPr>
      </w:pPr>
      <w:r>
        <w:rPr>
          <w:color w:val="000000"/>
          <w:sz w:val="28"/>
          <w:szCs w:val="28"/>
        </w:rPr>
        <w:t>Депутаты Совета вправе состоять только в одном депутатском объединении или одной депутатской группе.</w:t>
      </w:r>
    </w:p>
    <w:p>
      <w:pPr>
        <w:pStyle w:val="Style16"/>
        <w:shd w:fill="FFFFFF" w:val="clear"/>
        <w:spacing w:before="0" w:after="0"/>
        <w:jc w:val="both"/>
        <w:rPr>
          <w:color w:val="000000"/>
          <w:sz w:val="28"/>
          <w:szCs w:val="28"/>
        </w:rPr>
      </w:pPr>
      <w:r>
        <w:rPr>
          <w:color w:val="000000"/>
          <w:sz w:val="28"/>
          <w:szCs w:val="28"/>
        </w:rPr>
        <w:t>Депутаты, не вошедшие ни в одну депутатскую группу или объединение при их создании, либо выбывшие из депутатской группы или объединения, в дальнейшем могут войти в любое из них при согласии депутатской группы или объединения.</w:t>
      </w:r>
    </w:p>
    <w:p>
      <w:pPr>
        <w:pStyle w:val="Style16"/>
        <w:shd w:fill="FFFFFF" w:val="clear"/>
        <w:spacing w:before="0" w:after="0"/>
        <w:jc w:val="both"/>
        <w:rPr>
          <w:color w:val="000000"/>
          <w:sz w:val="28"/>
          <w:szCs w:val="28"/>
        </w:rPr>
      </w:pPr>
      <w:r>
        <w:rPr>
          <w:color w:val="000000"/>
          <w:sz w:val="28"/>
          <w:szCs w:val="28"/>
        </w:rPr>
        <w:t>В случае вхождения или выхода из состава депутатской группы или объединения депутат обязан письменно проинформировать об этом Совет.</w:t>
      </w:r>
    </w:p>
    <w:p>
      <w:pPr>
        <w:pStyle w:val="Style16"/>
        <w:shd w:fill="FFFFFF" w:val="clear"/>
        <w:spacing w:before="0" w:after="0"/>
        <w:jc w:val="both"/>
        <w:rPr>
          <w:color w:val="000000"/>
          <w:sz w:val="28"/>
          <w:szCs w:val="28"/>
        </w:rPr>
      </w:pPr>
      <w:r>
        <w:rPr>
          <w:color w:val="000000"/>
          <w:sz w:val="28"/>
          <w:szCs w:val="28"/>
        </w:rPr>
        <w:t>2. Регистрация депутатской группы или объединения осуществляется решением Совета народных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w:t>
      </w:r>
    </w:p>
    <w:p>
      <w:pPr>
        <w:pStyle w:val="Style16"/>
        <w:shd w:fill="FFFFFF" w:val="clear"/>
        <w:spacing w:before="0" w:after="0"/>
        <w:jc w:val="both"/>
        <w:rPr/>
      </w:pPr>
      <w:r>
        <w:rPr>
          <w:color w:val="000000"/>
          <w:sz w:val="28"/>
          <w:szCs w:val="28"/>
        </w:rPr>
        <w:t>3.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вета.</w:t>
      </w:r>
    </w:p>
    <w:p>
      <w:pPr>
        <w:pStyle w:val="Style16"/>
        <w:shd w:fill="FFFFFF" w:val="clear"/>
        <w:spacing w:before="0" w:after="0"/>
        <w:jc w:val="both"/>
        <w:rPr>
          <w:color w:val="000000"/>
          <w:sz w:val="28"/>
          <w:szCs w:val="28"/>
        </w:rPr>
      </w:pPr>
      <w:r>
        <w:rPr>
          <w:color w:val="000000"/>
          <w:sz w:val="28"/>
          <w:szCs w:val="28"/>
        </w:rPr>
        <w:t>4. Внутренняя деятельность депутатских объединений организуется ими самостоятельно.</w:t>
      </w:r>
    </w:p>
    <w:p>
      <w:pPr>
        <w:pStyle w:val="Style16"/>
        <w:shd w:fill="FFFFFF" w:val="clear"/>
        <w:spacing w:before="0" w:after="0"/>
        <w:jc w:val="both"/>
        <w:rPr>
          <w:color w:val="000000"/>
          <w:sz w:val="28"/>
          <w:szCs w:val="28"/>
        </w:rPr>
      </w:pPr>
      <w:r>
        <w:rPr>
          <w:color w:val="000000"/>
          <w:sz w:val="28"/>
          <w:szCs w:val="28"/>
        </w:rPr>
        <w:t>5. Депутатское объединение имеет право:</w:t>
      </w:r>
    </w:p>
    <w:p>
      <w:pPr>
        <w:pStyle w:val="Style16"/>
        <w:shd w:fill="FFFFFF" w:val="clear"/>
        <w:spacing w:before="0" w:after="0"/>
        <w:jc w:val="both"/>
        <w:rPr>
          <w:color w:val="000000"/>
          <w:sz w:val="28"/>
          <w:szCs w:val="28"/>
        </w:rPr>
      </w:pPr>
      <w:r>
        <w:rPr>
          <w:color w:val="000000"/>
          <w:sz w:val="28"/>
          <w:szCs w:val="28"/>
        </w:rPr>
        <w:t>1) на выступление по обсуждаемому вопросу во время сессии Совета народных депутатов;</w:t>
      </w:r>
    </w:p>
    <w:p>
      <w:pPr>
        <w:pStyle w:val="Style16"/>
        <w:shd w:fill="FFFFFF" w:val="clear"/>
        <w:spacing w:before="0" w:after="0"/>
        <w:jc w:val="both"/>
        <w:rPr/>
      </w:pPr>
      <w:r>
        <w:rPr>
          <w:color w:val="000000"/>
          <w:sz w:val="28"/>
          <w:szCs w:val="28"/>
        </w:rPr>
        <w:t>2) на внесение и распространение в Совете народных депутатов информационных материалов, заявлений депутатского объединения, в том числе во время сессии Совета народных депутатов, по вопросам повестки;</w:t>
      </w:r>
    </w:p>
    <w:p>
      <w:pPr>
        <w:pStyle w:val="Style16"/>
        <w:shd w:fill="FFFFFF" w:val="clear"/>
        <w:spacing w:before="0" w:after="0"/>
        <w:jc w:val="both"/>
        <w:rPr>
          <w:color w:val="000000"/>
          <w:sz w:val="28"/>
          <w:szCs w:val="28"/>
        </w:rPr>
      </w:pPr>
      <w:r>
        <w:rPr>
          <w:color w:val="000000"/>
          <w:sz w:val="28"/>
          <w:szCs w:val="28"/>
        </w:rPr>
        <w:t>3) требовать перерыва во время проведения сессии Совета для проведения консультаций по обсуждаемому вопросу.</w:t>
      </w:r>
    </w:p>
    <w:p>
      <w:pPr>
        <w:pStyle w:val="Style16"/>
        <w:shd w:fill="FFFFFF" w:val="clear"/>
        <w:spacing w:before="0" w:after="0"/>
        <w:jc w:val="both"/>
        <w:rPr>
          <w:color w:val="000000"/>
          <w:sz w:val="28"/>
          <w:szCs w:val="28"/>
        </w:rPr>
      </w:pPr>
      <w:r>
        <w:rPr>
          <w:color w:val="000000"/>
          <w:sz w:val="28"/>
          <w:szCs w:val="28"/>
        </w:rPr>
        <w:t>4) иные права, предусмотренные настоящим Регламентом.</w:t>
      </w:r>
    </w:p>
    <w:p>
      <w:pPr>
        <w:pStyle w:val="Style16"/>
        <w:shd w:fill="FFFFFF" w:val="clear"/>
        <w:spacing w:before="0" w:after="0"/>
        <w:jc w:val="both"/>
        <w:rPr>
          <w:color w:val="000000"/>
          <w:sz w:val="28"/>
          <w:szCs w:val="28"/>
        </w:rPr>
      </w:pPr>
      <w:r>
        <w:rPr>
          <w:color w:val="000000"/>
          <w:sz w:val="28"/>
          <w:szCs w:val="28"/>
        </w:rPr>
        <w:t>6. Уполномоченные лица депутатского объединения имеют право представлять депутатское объединение в составе временных комиссий, рабочих группах, иных органах Совета.</w:t>
      </w:r>
    </w:p>
    <w:p>
      <w:pPr>
        <w:pStyle w:val="Style16"/>
        <w:shd w:fill="FFFFFF" w:val="clear"/>
        <w:spacing w:before="0" w:after="0"/>
        <w:jc w:val="both"/>
        <w:rPr>
          <w:color w:val="000000"/>
          <w:sz w:val="28"/>
          <w:szCs w:val="28"/>
        </w:rPr>
      </w:pPr>
      <w:r>
        <w:rPr>
          <w:color w:val="000000"/>
          <w:sz w:val="28"/>
          <w:szCs w:val="28"/>
        </w:rPr>
        <w:t>7. Депутатские группы или объединения информируют главу сельсовета о своих решениях.</w:t>
      </w:r>
    </w:p>
    <w:p>
      <w:pPr>
        <w:pStyle w:val="Style16"/>
        <w:shd w:fill="FFFFFF" w:val="clear"/>
        <w:spacing w:before="0" w:after="0"/>
        <w:jc w:val="both"/>
        <w:rPr>
          <w:color w:val="000000"/>
          <w:sz w:val="28"/>
          <w:szCs w:val="28"/>
        </w:rPr>
      </w:pPr>
      <w:r>
        <w:rPr>
          <w:color w:val="000000"/>
          <w:sz w:val="28"/>
          <w:szCs w:val="28"/>
        </w:rPr>
        <w:t>8.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2.</w:t>
      </w:r>
      <w:r>
        <w:rPr>
          <w:rFonts w:cs="Times New Roman" w:ascii="Times New Roman" w:hAnsi="Times New Roman"/>
          <w:b/>
          <w:bCs/>
          <w:sz w:val="28"/>
          <w:szCs w:val="28"/>
          <w:lang w:eastAsia="ru-RU"/>
        </w:rPr>
        <w:t> Порядок формирования и деятельности секретариа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избирает из своего состава на срок своих полномочий секретариа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кретариат избирается на первой сессии Совета народных депутатов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екретариат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ельским Советом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брание секретариата оформляется решением Совета 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3.</w:t>
      </w:r>
      <w:r>
        <w:rPr>
          <w:rFonts w:cs="Times New Roman" w:ascii="Times New Roman" w:hAnsi="Times New Roman"/>
          <w:b/>
          <w:bCs/>
          <w:sz w:val="28"/>
          <w:szCs w:val="28"/>
          <w:lang w:eastAsia="ru-RU"/>
        </w:rPr>
        <w:t> Временные комиссии и рабочие группы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ние временной комиссии или рабочей группы оформляется решением Совета народных депутатов, в котором указываютс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ль создания временной комиссии или рабочей групп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енный и персональный состав её член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ь временной комиссии или рабочей групп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предоставления отчёта с письменным обоснованием сделанных выводов, предложениями или заключение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ждое заседание временной комиссии или рабочей группы оформляется протокол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ременная комиссия или рабочая группа прекращает свою деятельность:</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истечении периода, на который она была создан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решения задачи, для достижения которой она создавалась;</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в иных случаях по решению Совета народных депутатов. </w:t>
      </w:r>
    </w:p>
    <w:p>
      <w:pPr>
        <w:pStyle w:val="Normal"/>
        <w:shd w:fill="FFFFFF" w:val="clear"/>
        <w:spacing w:lineRule="auto" w:line="240" w:before="0" w:after="0"/>
        <w:ind w:right="141" w:hanging="0"/>
        <w:jc w:val="center"/>
        <w:rPr/>
      </w:pPr>
      <w:r>
        <w:rPr>
          <w:rFonts w:cs="Times New Roman" w:ascii="Times New Roman" w:hAnsi="Times New Roman"/>
          <w:b/>
          <w:bCs/>
          <w:sz w:val="28"/>
          <w:szCs w:val="28"/>
          <w:lang w:eastAsia="ru-RU"/>
        </w:rPr>
        <w:t>3. ПОРЯДОК ПРОВЕДЕНИЯ СЕССИЙ СОВЕТА НАРОДНЫХ ДЕПУТАТОВ</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4.</w:t>
      </w:r>
      <w:r>
        <w:rPr>
          <w:rFonts w:cs="Times New Roman" w:ascii="Times New Roman" w:hAnsi="Times New Roman"/>
          <w:b/>
          <w:bCs/>
          <w:sz w:val="28"/>
          <w:szCs w:val="28"/>
          <w:lang w:eastAsia="ru-RU"/>
        </w:rPr>
        <w:t> Место проведения сессий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ссии Совета народных депутатов проводятся в селе Волчиха  в Администрации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му депутату в зале проведения сессий отводится постоянное рабочее место.</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зале проведения сессий постоянное рабочее место отводится главе Администрации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зале проведения сессий размещаются Государственные флаги и гербы Российской Федерации и Алтайского края, официальные символы муниципального образования - герб района и герб Алтайского края.</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5.</w:t>
      </w:r>
      <w:r>
        <w:rPr>
          <w:rFonts w:cs="Times New Roman" w:ascii="Times New Roman" w:hAnsi="Times New Roman"/>
          <w:b/>
          <w:bCs/>
          <w:sz w:val="28"/>
          <w:szCs w:val="28"/>
          <w:lang w:eastAsia="ru-RU"/>
        </w:rPr>
        <w:t> Первая сессия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ародных депутатов   </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На первой сессии Совета народных депутатов до избрания главы сельсовета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народных депутатов.</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 принятым большинством голосов от числа депутатов, присутствующих на се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Признание полномочий депутатов и правомочности Совета народных депутатов осуществляется после сообщения председателя избирательной комиссии район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первой сессии Совета народных депутатов нового созыва избирается глава сельсовета, заместитель председателя сельского Совета, решается вопрос об образовании постоянных комиссий Совета народных депутатов, их численности, наименовании и персональном составе, избирается секретариат, рассматриваются другие вопросы.</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6.</w:t>
      </w:r>
      <w:r>
        <w:rPr>
          <w:rFonts w:cs="Times New Roman" w:ascii="Times New Roman" w:hAnsi="Times New Roman"/>
          <w:b/>
          <w:bCs/>
          <w:sz w:val="28"/>
          <w:szCs w:val="28"/>
          <w:lang w:eastAsia="ru-RU"/>
        </w:rPr>
        <w:t> Созыв очередной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чередная сессия созывается главой сельсовета в соответствии с перспективным планом работы Совета народных депутатов не реже одного раза в 3 месяц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Информация о времени и месте проведения очередной сессии Совета народных депутатов не позднее, чем за 10 дней до дня её проведения обнародуется на информационном стенде Администрации сельсовет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в том числе по электронной связи не позднее, чем за 3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3 дня до дня её проведения.</w:t>
      </w:r>
      <w:r>
        <w:rPr>
          <w:rFonts w:cs="Times New Roman" w:ascii="Times New Roman" w:hAnsi="Times New Roman"/>
          <w:color w:val="FF0000"/>
          <w:sz w:val="28"/>
          <w:szCs w:val="28"/>
          <w:lang w:eastAsia="ru-RU"/>
        </w:rPr>
        <w:t xml:space="preserve">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ессия Совета народных депутатов правомочна, если на ней присутствуют не менее 50 процентов от числа избранных депутатов.</w:t>
      </w:r>
    </w:p>
    <w:p>
      <w:pPr>
        <w:pStyle w:val="Normal"/>
        <w:shd w:fill="FFFFFF" w:val="clear"/>
        <w:spacing w:lineRule="auto" w:line="240" w:before="0" w:after="0"/>
        <w:ind w:right="141" w:hanging="0"/>
        <w:jc w:val="both"/>
        <w:rPr>
          <w:rFonts w:ascii="Times New Roman" w:hAnsi="Times New Roman" w:cs="Times New Roman"/>
          <w:sz w:val="28"/>
        </w:rPr>
      </w:pPr>
      <w:r>
        <w:rPr>
          <w:rFonts w:cs="Times New Roman" w:ascii="Times New Roman" w:hAnsi="Times New Roman"/>
          <w:sz w:val="28"/>
          <w:szCs w:val="28"/>
          <w:lang w:eastAsia="ru-RU"/>
        </w:rPr>
        <w:t xml:space="preserve">7. </w:t>
      </w:r>
      <w:r>
        <w:rPr>
          <w:rFonts w:cs="Times New Roman" w:ascii="Times New Roman" w:hAnsi="Times New Roman"/>
          <w:sz w:val="28"/>
        </w:rPr>
        <w:t xml:space="preserve">В случае принятия решения по вопросам, относящимся к исключительной компетенции </w:t>
      </w:r>
      <w:r>
        <w:rPr>
          <w:rFonts w:cs="Times New Roman" w:ascii="Times New Roman" w:hAnsi="Times New Roman"/>
          <w:sz w:val="28"/>
          <w:szCs w:val="28"/>
          <w:lang w:eastAsia="ru-RU"/>
        </w:rPr>
        <w:t>Совета народных депутатов</w:t>
      </w:r>
      <w:r>
        <w:rPr>
          <w:rFonts w:cs="Times New Roman" w:ascii="Times New Roman" w:hAnsi="Times New Roman"/>
          <w:sz w:val="28"/>
        </w:rPr>
        <w:t>, сессия правомочна, если на ней присутствуют не менее двух третей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отсутствии данного кворума сессия переносится на другое время. В случае если во вновь назначенное время  явка депутатов будет недостаточной, сессия повторно переносится на другое время.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 этом случае в письменном извещении каждому депутату, кроме места и времени проведения данной сессии, сообщается, что, если на сессии вновь зарегистрируется менее двух третей от установленной численности депутатов или после регистрации часть депутатов откажется от участия в ее работе, сессия будет считаться правомочной, если на ней присутствуют не менее 50 процентов от числа избранных депутатов. </w:t>
      </w:r>
    </w:p>
    <w:p>
      <w:pPr>
        <w:pStyle w:val="Normal"/>
        <w:spacing w:lineRule="auto" w:line="240" w:before="0" w:after="0"/>
        <w:jc w:val="both"/>
        <w:rPr>
          <w:rFonts w:ascii="Times New Roman" w:hAnsi="Times New Roman" w:cs="Times New Roman"/>
          <w:sz w:val="36"/>
          <w:szCs w:val="28"/>
          <w:lang w:eastAsia="ru-RU"/>
        </w:rPr>
      </w:pPr>
      <w:r>
        <w:rPr>
          <w:rFonts w:eastAsia="Calibri;Century Gothic" w:cs="Calibri;Century Gothic"/>
          <w:sz w:val="28"/>
        </w:rPr>
        <w:t xml:space="preserve">      </w:t>
      </w:r>
      <w:r>
        <w:rPr>
          <w:rFonts w:cs="Times New Roman" w:ascii="Times New Roman" w:hAnsi="Times New Roman"/>
          <w:sz w:val="28"/>
        </w:rPr>
        <w:t xml:space="preserve">На данной сессии не могут рассматриваться вопросы, относящиеся к исключительной компетенции </w:t>
      </w:r>
      <w:r>
        <w:rPr>
          <w:rFonts w:cs="Times New Roman" w:ascii="Times New Roman" w:hAnsi="Times New Roman"/>
          <w:sz w:val="28"/>
          <w:szCs w:val="28"/>
          <w:lang w:eastAsia="ru-RU"/>
        </w:rPr>
        <w:t>Совета народных депутатов</w:t>
      </w:r>
      <w:r>
        <w:rPr>
          <w:sz w:val="28"/>
        </w:rPr>
        <w:t>.</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народных депутатов о причине неявк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8. 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Глава сельсовета в течение 3 дней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нформирует депутатов о времени и месте проведения перенесённой сесс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7.</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Созыв внеочередной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Внеочередная сессия созывается не позднее, чем на 7 день,</w:t>
      </w:r>
      <w:r>
        <w:rPr/>
        <w:t xml:space="preserve"> </w:t>
      </w:r>
      <w:r>
        <w:rPr>
          <w:rFonts w:cs="Times New Roman" w:ascii="Times New Roman" w:hAnsi="Times New Roman"/>
          <w:sz w:val="28"/>
          <w:szCs w:val="28"/>
        </w:rPr>
        <w:t xml:space="preserve">а при чрезвычайных ситуациях – не позднее 2 дней, </w:t>
      </w:r>
      <w:r>
        <w:rPr>
          <w:rFonts w:cs="Times New Roman" w:ascii="Times New Roman" w:hAnsi="Times New Roman"/>
          <w:sz w:val="28"/>
          <w:szCs w:val="28"/>
          <w:lang w:eastAsia="ru-RU"/>
        </w:rPr>
        <w:t>со дня поступления на имя главы сельсовета соответствующего предложения, зарегистрированного в секретариате.</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Совета народных депутатов по вопросам повестки дня.                         6. Материалы подлежащие рассмотрению на внеочередной сессии, направляются депутатам не позднее чем за 3 дня до дня её проведе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8.</w:t>
      </w:r>
      <w:r>
        <w:rPr>
          <w:rFonts w:cs="Times New Roman" w:ascii="Times New Roman" w:hAnsi="Times New Roman"/>
          <w:b/>
          <w:bCs/>
          <w:sz w:val="28"/>
          <w:szCs w:val="28"/>
          <w:lang w:eastAsia="ru-RU"/>
        </w:rPr>
        <w:t> Открытые и закрытые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ссии Совета народных депутатов проводятся гласно и носят открытый характер.</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ткрытых сессиях вправе присутствовать глава Администрации сельсовета и иные должностные лица Администрации сельсовета, жители поселения, представители организаций (юридических лиц), общественных объединений, государственных органов, осуществляющих свою деятельность на территории села, а также представители средств массовой информац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Жители села, представители организаций (юридических лиц), общественных объединений, государственных, осуществляющих свою деятельность на территории поселения,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сельсовета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Приглашённые Советом народных депутатов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сел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6. Совет народных депутатов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иным депутатским объединением либо депута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шение о проведении закрытой сессии принимается большинством голосов от числа присутствующих на сесси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закрытой сессии  имеют право присутствовать глава Администрации сельсовета, представители органов прокуратуры.</w:t>
      </w:r>
      <w:r>
        <w:rPr>
          <w:rFonts w:cs="Times New Roman" w:ascii="Times New Roman" w:hAnsi="Times New Roman"/>
          <w:color w:val="FF0000"/>
          <w:sz w:val="28"/>
          <w:szCs w:val="28"/>
          <w:lang w:eastAsia="ru-RU"/>
        </w:rPr>
        <w:t xml:space="preserve">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9.</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исутствие на сессии руководителей и должностных лиц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жностные лица Администрации сельсовета и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Администрации сельсовета и должностные лица Администрации сельсовет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народных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осуществляющих свою деятельность на территории  сел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0.</w:t>
      </w:r>
      <w:r>
        <w:rPr>
          <w:rFonts w:cs="Times New Roman" w:ascii="Times New Roman" w:hAnsi="Times New Roman"/>
          <w:b/>
          <w:bCs/>
          <w:sz w:val="28"/>
          <w:szCs w:val="28"/>
          <w:lang w:eastAsia="ru-RU"/>
        </w:rPr>
        <w:t> Формирование проекта повестки дня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повестки дня формируется на основе перспективного плана работы.</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Помимо вопросов, предусмотренных перспективным планом работы, в проект повестки дня главой сельсовета, депутатами, постоянными комиссиями Совета народных депутатов, или иными депутатскими объединениями,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просы вносятся в Совет народных депутатов не позднее, чем за 14 дней до дня проведения сесси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Проекты нормативных правовых актов, которые вносятся в Совет народных депутатов главой Администрации сельсовета в качестве первоочередных,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2">
        <w:r>
          <w:rPr>
            <w:rStyle w:val="InternetLink"/>
            <w:rFonts w:cs="Times New Roman" w:ascii="Times New Roman" w:hAnsi="Times New Roman"/>
            <w:sz w:val="28"/>
            <w:szCs w:val="28"/>
            <w:lang w:eastAsia="ru-RU"/>
          </w:rPr>
          <w:t>частью</w:t>
        </w:r>
      </w:hyperlink>
      <w:r>
        <w:rPr>
          <w:rFonts w:cs="Times New Roman" w:ascii="Times New Roman" w:hAnsi="Times New Roman"/>
          <w:sz w:val="28"/>
          <w:szCs w:val="28"/>
          <w:lang w:eastAsia="ru-RU"/>
        </w:rPr>
        <w:t> 7 настоящей стать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lang w:eastAsia="ru-RU"/>
          </w:rPr>
          <w:t>частью</w:t>
        </w:r>
      </w:hyperlink>
      <w:r>
        <w:rPr>
          <w:rFonts w:cs="Times New Roman" w:ascii="Times New Roman" w:hAnsi="Times New Roman"/>
          <w:sz w:val="28"/>
          <w:szCs w:val="28"/>
          <w:lang w:eastAsia="ru-RU"/>
        </w:rPr>
        <w:t> 7 настоящей статьи, и при наличии письменного обоснования глава Администрации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опросы в проект повестки дня включаются при представлении проекта решения, и иных документов, предусмотренных порядком внесения в Совет народных депутатов проектов муниципальных правовых актов.                                                    8. При установлении очерёдности вопросов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9. Утверждение проекта повестки дня производится главой сельсовета не позднее, чем за 7 дней до дня проведени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опросы, внесённые в Совет народных депутатов с нарушением установленного настоящим Регламентом порядка, в проект повестки дня не включаются и не рассматриваются.</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тверждение повестки дня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ссия, за исключением первой сессии Совета народных депутатов, во всех случаях начинается с утверждения повестки дн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сле принятия повестки дня Совет народных депутатов рассматривает вопросы по порядку, установленному повесткой дн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 </w:t>
      </w:r>
    </w:p>
    <w:p>
      <w:pPr>
        <w:pStyle w:val="Normal"/>
        <w:shd w:fill="FFFFFF" w:val="clear"/>
        <w:spacing w:lineRule="auto" w:line="240" w:before="0" w:after="0"/>
        <w:ind w:right="14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едседательствующий на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ссию Совета народных депутатов ведёт глава сельсовета либо по его поручению заместитель председателя Совета народных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едательствующий на сесси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вляет об открытии и закрытии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ирует о лицах, принимающих участие в работе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яет слово по порядку ведения сессии, по мотивам голосования, для справк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вит на голосование проекты решений по вопросам повестки дня, предложения депутатов в порядке очерёдности их поступ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глашает результаты голосова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носит предложение об удалении из зала заседания лица, не являющегося депутатом, при нарушении им порядка в зале засед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ет иные полномочия, установленные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3.</w:t>
      </w:r>
      <w:r>
        <w:rPr>
          <w:rFonts w:cs="Times New Roman" w:ascii="Times New Roman" w:hAnsi="Times New Roman"/>
          <w:b/>
          <w:bCs/>
          <w:sz w:val="28"/>
          <w:szCs w:val="28"/>
          <w:lang w:eastAsia="ru-RU"/>
        </w:rPr>
        <w:t> Виды выступлений. Предоставление слова на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сессиях Совета народных депутатов предусматривается следующая продолжительность выступле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овестки дня до 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доклада до 20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содоклада до 1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вопроса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ответа на вопрос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выступления в прениях до 10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ля повторного выступления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ля заключительного слова до 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ля постатейного обсуждения проекта решения до 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ля внесения депутатского запроса до 7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ыступление кандидата на должность до 1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обсуждении кандидата на должность до 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порядку ведения заседания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 мотивам голосования до 3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ля заявления, обращения, сообщения, предложения или справки до 5 мину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shd w:fill="FFFFFF" w:val="clear"/>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 Глава Администрации сельсовета вправе получить слово для выступления по рассматриваемым вопросам вне очереди, после  предоставления  слова председательствующим.</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                                                  8.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9. В конце каждой сессии Совета народных депутатов отводится время для выступления депутатов с заявлениями, обращениями, сообщениями, предложениями и справкам. Прения при этом не открываются.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24.</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рядок проведения прений</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пропустившее свою очередь на выступление из-за отсутствия в зале заседания, лишается права на выступле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едача права на выступление от одного лица другому не допускаетс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   6.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ава сельсовета и глава Администрации сельсовета, с разрешения председательствующе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меют право взять слово в любое время.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7.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5.</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екращение прений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ложения о прекращении прений вносятся только депутатам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или иного депутатского объединения, слово предоставляется в обязательном порядке, при этом от имени постоянной комиссии, или иного депутатского объединения вправе выступить один депута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 прекращении прений принимается большинством голосов от числа депутатов, присутствующих на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ле прекращения прений докладчик и (или) содокладчик имеют право выступить с заключительным слов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6.</w:t>
      </w:r>
      <w:r>
        <w:rPr>
          <w:rFonts w:cs="Times New Roman" w:ascii="Times New Roman" w:hAnsi="Times New Roman"/>
          <w:b/>
          <w:bCs/>
          <w:sz w:val="28"/>
          <w:szCs w:val="28"/>
          <w:lang w:eastAsia="ru-RU"/>
        </w:rPr>
        <w:t> Протокол сессии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сессии Совета народных депутатов, на основе стенограммы ведётся протокол.</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отоколе сессии Совета народных депутатов указываютс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наименование представительного органа, порядковый номер сессии Совета народных депутатов (в пределах созыва), дата и место проведения сессии Совет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ённая повестка дня сессии Совета народных депутатов с указанием субъектов внесения вопросов на рассмотре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ложения выступлений в прениях по каждому вопросу повестки дня с указанием фамилии, инициалов и номер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я, принятые Советом народных депутатов, и результаты голосования по ни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ложения заявлений, обращений, сообщений, предложений и справок, с которыми выступили депутаты  в конце сесси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протоколу сессии Совета народных депутатов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членом секретариа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токол и иные материалы сессии предоставляются для ознакомления депутатам и иным лицам по их требованию.</w:t>
      </w:r>
    </w:p>
    <w:p>
      <w:pPr>
        <w:pStyle w:val="Normal"/>
        <w:numPr>
          <w:ilvl w:val="0"/>
          <w:numId w:val="0"/>
        </w:numPr>
        <w:shd w:fill="FFFFFF" w:val="clear"/>
        <w:spacing w:lineRule="auto" w:line="240" w:before="0" w:after="0"/>
        <w:ind w:left="150" w:right="141"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 ПОРЯДОК РАССМОТРЕНИЯ ПРОЕКТОВ РЕШЕНИЙ И</w:t>
      </w:r>
    </w:p>
    <w:p>
      <w:pPr>
        <w:pStyle w:val="Normal"/>
        <w:numPr>
          <w:ilvl w:val="0"/>
          <w:numId w:val="0"/>
        </w:numPr>
        <w:shd w:fill="FFFFFF" w:val="clear"/>
        <w:spacing w:lineRule="auto" w:line="240" w:before="0" w:after="0"/>
        <w:ind w:left="150" w:right="141"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ОЛОСОВАНИЯ НА СЕССИИ СОВЕТА 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7.</w:t>
      </w:r>
      <w:r>
        <w:rPr>
          <w:rFonts w:cs="Times New Roman" w:ascii="Times New Roman" w:hAnsi="Times New Roman"/>
          <w:b/>
          <w:bCs/>
          <w:sz w:val="28"/>
          <w:szCs w:val="28"/>
          <w:lang w:eastAsia="ru-RU"/>
        </w:rPr>
        <w:t> Порядок рассмотрения проекта муниципального правового ак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мотрение проекта муниципального правового акта (решения) Совета народных депутатов на сессии осуществляется в одном чтен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проекта решения осуществляется в следующем порядк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лушивание докладов и содоклад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просы к докладчику и (или) содокладчик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ния по обсуждаемому вопрос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ительное слово докладчика и (или) содокладчик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за принятие проекта решения за основ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несение поправок к проекту реш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суждение внесённых поправок (выступление депутата, внёсшего поправку, вопросы к депутату и ответы на вопрос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лосование за принятие поправок (отдельно, по каждой поправк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лосование за принятие решения в цел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Каждая поправка к проекту реше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бсуждается и ставится на голосование в порядке поступ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гласительная комиссия не позднее, чем в двухнедельный срок рассматривает отложенный проект решения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дакционная доработка решения, принятого Советом народных депутатов с учётом поправки (поправок), осуществляется инициатором внесения проекта соответствующего муниципального правового акта в Совет народных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8.</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рядок принятия решений Совет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т народных депутатов по вопросам, отнесённым законодательством Российской Федерации и Уставом сельсовета, к его компетенции, принимает реше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если иное не установлено Уставом сельсовета и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вопросам относятс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утверждении повестки дн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внесении изменений и дополнений в проект повестки дн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рыве в работе, переносе или закрытии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проведении поимённого или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предоставлении дополнительного времени для выступле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6) о предоставлении слова, приглашённым на сессию;</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екращении прений по вопросу повестки дн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о переходе (возвращении) к вопросам повестки дня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о передаче вопроса на рассмотрение соответствующей коми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 голосовании по проекту решения без его обсужд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 проведении закрытой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регистрации (прекращении деятельности) фракции или иного депутатского объединени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3) о приглашении на сессию лиц для предоставления необходимых сведений и заключений по рассматриваемым Советом народных депутатов</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оектам решений и другим вопроса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о принятии к сведению справок, даваемых участникам сесс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 изменении способа проведения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 проведении дополнительной регистрац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о пересчёте голос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8) о приглашении на сессию должностного лица для ответов на вопросы, содержащиеся в обращении депутата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ные вопросы в соответствии с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голосования по всем вопросам, выносимым на сессию, отражаются в протоколе сесси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9</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Досрочное прекращение полномочий главы Администрации сельсовет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Досрочное прекращение полномочий главы Администрации сельсовета , предусмотренные статьей 37 Устава Волчихинского сельсовета, статьей 74.1. ФЗ-131 от 06.10.2003 года принимается решением Совета народных депутатов 2/3 от установленной численности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2. Решение Совета народных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3. Решение Совета народных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по письменному предложению, внесённому в письменной форме не менее чем одной третьей частью от установленной численности депутатов.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0.</w:t>
      </w:r>
      <w:r>
        <w:rPr>
          <w:rFonts w:cs="Times New Roman" w:ascii="Times New Roman" w:hAnsi="Times New Roman"/>
          <w:b/>
          <w:bCs/>
          <w:sz w:val="28"/>
          <w:szCs w:val="28"/>
          <w:lang w:eastAsia="ru-RU"/>
        </w:rPr>
        <w:t> Формирование избирательной комиссии сельсовета</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Совет народных депутатов назначает членов избирательной комиссии сельсовета с соблюдением условий, установленных статьёй 2</w:t>
      </w:r>
      <w:hyperlink r:id="rId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Совета народных депутатов о назначении членов (члена) избирательной комиссии сельсовета принимается большинством голосов от установленной численности депутатов.</w:t>
      </w:r>
      <w:r>
        <w:rPr>
          <w:rFonts w:cs="Times New Roman" w:ascii="Times New Roman" w:hAnsi="Times New Roman"/>
          <w:b/>
          <w:bCs/>
          <w:sz w:val="28"/>
          <w:szCs w:val="28"/>
          <w:lang w:eastAsia="ru-RU"/>
        </w:rPr>
        <w:t xml:space="preserve">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1.</w:t>
      </w:r>
      <w:r>
        <w:rPr>
          <w:rFonts w:cs="Times New Roman" w:ascii="Times New Roman" w:hAnsi="Times New Roman"/>
          <w:b/>
          <w:bCs/>
          <w:sz w:val="28"/>
          <w:szCs w:val="28"/>
          <w:lang w:eastAsia="ru-RU"/>
        </w:rPr>
        <w:t> Принятие решения о назначении местного референдума</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Решение о назначении местного референдума не может быть принято, если ему не предшествовало решение Совета народных депутатов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а Алтайского края о выборах, референдуме, отзыве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Совета народных депутатов  о назначении местного референдума принимается большинством голосов от числа избранных депутатов.  </w:t>
      </w:r>
      <w:r>
        <w:rPr>
          <w:rFonts w:cs="Times New Roman" w:ascii="Times New Roman" w:hAnsi="Times New Roman"/>
          <w:b/>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2.</w:t>
      </w:r>
      <w:r>
        <w:rPr>
          <w:rFonts w:cs="Times New Roman" w:ascii="Times New Roman" w:hAnsi="Times New Roman"/>
          <w:b/>
          <w:bCs/>
          <w:sz w:val="28"/>
          <w:szCs w:val="28"/>
          <w:lang w:eastAsia="ru-RU"/>
        </w:rPr>
        <w:t> Принятие решения о назначении выборов депутатов (депутата)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1) истечение срока полномочий Совет народных депутатов, на который он был избран;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срочное прекращение полномочий Совета народных депутатов, депутатов (депутата).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Алтайского края о выборах, референдуме, отзыве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3.</w:t>
      </w:r>
      <w:r>
        <w:rPr>
          <w:rFonts w:cs="Times New Roman" w:ascii="Times New Roman" w:hAnsi="Times New Roman"/>
          <w:b/>
          <w:bCs/>
          <w:sz w:val="28"/>
          <w:szCs w:val="28"/>
          <w:lang w:eastAsia="ru-RU"/>
        </w:rPr>
        <w:t> Принятие решения о назначении голосования по отзыву депутата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главы сельсовета</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глава сельсовета может быть отозван в порядке и по основаниям, установленным Уставом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проведения голосование по отзыву депутата, главы сельсовета определяется в соответствии с Уставом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Совета народных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4.</w:t>
      </w:r>
      <w:r>
        <w:rPr>
          <w:rFonts w:cs="Times New Roman" w:ascii="Times New Roman" w:hAnsi="Times New Roman"/>
          <w:b/>
          <w:bCs/>
          <w:sz w:val="28"/>
          <w:szCs w:val="28"/>
          <w:lang w:eastAsia="ru-RU"/>
        </w:rPr>
        <w:t> Принятие решения о досрочном прекращении полномочий депута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5.</w:t>
      </w:r>
      <w:r>
        <w:rPr>
          <w:rFonts w:cs="Times New Roman" w:ascii="Times New Roman" w:hAnsi="Times New Roman"/>
          <w:b/>
          <w:bCs/>
          <w:sz w:val="28"/>
          <w:szCs w:val="28"/>
          <w:lang w:eastAsia="ru-RU"/>
        </w:rPr>
        <w:t> Принятие решения о досрочном прекращении полномочий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Полномочия Совета народных депутатов могут быть досрочно прекращены решением Совета народных депутатов в случаях установленных Устав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ложение о самороспуске Совета народных депутатов вносится в Совет народных депутатов в письменной форме одной третьей частью от установленной численности депутатов Совета народных депутатов .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либо главой сельсовета, либо инициативной группой по проведению соответствующего местного референдум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Вопрос о досрочном прекращении полномочий Совета народных депутатов при соблюдении условий,   предусмотренных </w:t>
      </w:r>
      <w:hyperlink r:id="rId7">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 досрочном прекращении полномочий Совета народных депутатов принимается тайным голосованием не менее чем:</w:t>
      </w:r>
    </w:p>
    <w:p>
      <w:pPr>
        <w:pStyle w:val="Normal"/>
        <w:shd w:fill="FFFFFF" w:val="clear"/>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тремя четвертями голосов от установленной численности депутатов в случае самороспуска. </w:t>
      </w:r>
      <w:r>
        <w:rPr>
          <w:rFonts w:cs="Times New Roman" w:ascii="Times New Roman" w:hAnsi="Times New Roman"/>
          <w:color w:val="FF0000"/>
          <w:sz w:val="28"/>
          <w:szCs w:val="28"/>
          <w:lang w:eastAsia="ru-RU"/>
        </w:rPr>
        <w:t xml:space="preserve">                                                                                                                 </w:t>
      </w:r>
    </w:p>
    <w:p>
      <w:pPr>
        <w:pStyle w:val="Normal"/>
        <w:shd w:fill="FFFFFF" w:val="clear"/>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В случае досрочного прекращении полномочий Совета народных депутатов он продолжает выполнять свои функции до начала работы Совета народных депутатов нового созыв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6.</w:t>
      </w:r>
      <w:r>
        <w:rPr>
          <w:rFonts w:cs="Times New Roman" w:ascii="Times New Roman" w:hAnsi="Times New Roman"/>
          <w:b/>
          <w:bCs/>
          <w:sz w:val="28"/>
          <w:szCs w:val="28"/>
          <w:lang w:eastAsia="ru-RU"/>
        </w:rPr>
        <w:t> Рассмотрение протеста и представления прокурор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тест прокурора района на противоречащий закону правовой акт (далее – протест) подлежит обязательному рассмотрению на ближайшей сессии Совета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ест и (или) представление, поступившие в   Совет народных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отест и (или) представление могут быть удовлетворены полностью или частично, либо отклонены Советом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7.</w:t>
      </w:r>
      <w:r>
        <w:rPr>
          <w:rFonts w:cs="Times New Roman" w:ascii="Times New Roman" w:hAnsi="Times New Roman"/>
          <w:b/>
          <w:bCs/>
          <w:sz w:val="28"/>
          <w:szCs w:val="28"/>
          <w:lang w:eastAsia="ru-RU"/>
        </w:rPr>
        <w:t xml:space="preserve"> Порядок голосова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я Совета народных депутатов принимаются открытым или тайным голосование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лично осуществляет свое право на голосование. Депутат не может передать свое право на голосование другому лиц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который отсутствовал во время голосования, не вправе подать голос по окончании эт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имеет право голосовать за принятие решения, против принятия решения либо воздержаться от принятия реш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 началом голосования председательствующий на заседан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общает количество предложений, которые ставятся на голосова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яет их формулировки и последовательность, в которой они ставятся на голосова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требованию депутатов предоставляет слово по мотивам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ле объявления председательствующим на сессии о начале голосования никто не вправе прервать голосование.</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7. По окончании подсчёта голосов председательствующий на сессии объявляет, принято решение или не принято.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8.</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оцедура открытого голосования</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крытое голосование может быть поимённым, а также посредством опроса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крытое голосование проводится путём поднятия депутатом руки за один из вариантов решения Совета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дсчёт голосов при проведении открытого голосования осуществляет секретариат Совета народных депутатов.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По предложению главы сельсовета и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имённое голосование проводится с использованием именных бланков, форма и текст которых утверждается Советом народных депутатов.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прос осуществляется с помощью составленного реестра, в котором указывается вопрос,  по которому проводится голосование, дата его проведения и другие данные. Форма реестра утверждается главой сельсовет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0. Итоги голосования посредством опроса депутатов отражаются в  реестре, который является основанием для подписания, либо не подписания главой сельсовета соответствующего решения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езультаты открытого голосования, проведённого посредством опроса депутатов, доводятся до сведения депутатов на ближайшей сессии Совета народных депутатов. </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pPr>
      <w:r>
        <w:rPr>
          <w:rFonts w:cs="Times New Roman" w:ascii="Times New Roman" w:hAnsi="Times New Roman"/>
          <w:b/>
          <w:sz w:val="28"/>
          <w:szCs w:val="28"/>
          <w:lang w:eastAsia="ru-RU"/>
        </w:rPr>
        <w:t>Статья 39.</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оцедура тайного голосования</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ля проведения тайного голосования и определения его результатов Совет народных депутатов 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глава сельсовета и заместитель председателя Совета народных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чётная комиссия избирает из своего состава председателя и секретаря коми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чётная комиссия до начала голосова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яет список избран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атывает форму бюллетеня для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ует изготовление бюллетеней для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яет наличие ящика для тайного голосования и опечатывает его;</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условия для соблюдения тайны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д вскрытием ящика для тайного голосования подсчитываются и погашаются все неиспользованные бюллетен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ляется протокол о результатах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протокол о результатах тайного голосования заноситс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ное число депутатов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сло избран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исло депутатов, получивших бюллетени для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исло бюллетеней, обнаруженных в ящике для тайного голос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число голосов, поданных «з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число голосов, поданных «проти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число бюллетеней, признанных недействительными.</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является основанием для подписания либо не подписания соответствующего решения Совета народных депутатов главой сельсовета (председательствующим на сессии).  </w:t>
      </w:r>
    </w:p>
    <w:p>
      <w:pPr>
        <w:pStyle w:val="Normal"/>
        <w:numPr>
          <w:ilvl w:val="0"/>
          <w:numId w:val="0"/>
        </w:numPr>
        <w:shd w:fill="FFFFFF" w:val="clear"/>
        <w:spacing w:lineRule="auto" w:line="240" w:before="0" w:after="0"/>
        <w:ind w:right="141" w:hanging="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0. Проведение повторного голосования</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выявлении ошибок при проведении голосования по решению Совета народных депутатов проводится повторное голосование.</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Решение о проведении повторного голосования принимается большинством голосов от числа депутатов, присутствующих на сесси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1.</w:t>
      </w:r>
      <w:r>
        <w:rPr>
          <w:rFonts w:cs="Times New Roman" w:ascii="Times New Roman" w:hAnsi="Times New Roman"/>
          <w:b/>
          <w:bCs/>
          <w:sz w:val="28"/>
          <w:szCs w:val="28"/>
          <w:lang w:eastAsia="ru-RU"/>
        </w:rPr>
        <w:t> Доведение решений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xml:space="preserve"> до сведения населения и исполнителей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рмативные решения Совета народных депутатов подлежат опубликованию в порядке, установленном Уставом сельсовета.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и информационном стенде Администрации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я Совета народных депутатов доводятся до исполнителей не позднее даты вступления их в силу.</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4. Решения Совета народных депутатов направляются иным заинтересованным лицам в течение 5 дней со дня окончания сессии.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5. Решения и другие материалы сессии Совета народных депутатов по решению главы сельсовета</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огут быть доведены до сведения населения  путем помещения их полных текстов на стендах сельсовета, опубликования в СМИ, направлены должностным лицам, организациям, общественным объединениям.  </w:t>
      </w:r>
    </w:p>
    <w:p>
      <w:pPr>
        <w:pStyle w:val="Normal"/>
        <w:numPr>
          <w:ilvl w:val="0"/>
          <w:numId w:val="0"/>
        </w:numPr>
        <w:shd w:fill="FFFFFF" w:val="clear"/>
        <w:spacing w:lineRule="auto" w:line="240" w:before="0" w:after="0"/>
        <w:ind w:left="150" w:right="141"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 КОНТРОЛЬНЫЕ ФУНКЦИИ СЕЛЬСКОГО СОВЕТА</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2.</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рганизация контрол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2. Совет народных депутатов осуществляет свои контрольные функции непосредственно, а также через постоянные и временные комиссии.</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сновными формами контроля Совета народных депутатов являютс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ждение отчётов об исполнении сельского бюджета, планов и программ развития муниципального образова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слушивание на сессии отчёта или информации главы сельсовета, главы Администрации сельсовета, руководителей муниципальных предприятий и учрежде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депутатских расследова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правление материалов проверок с выявленными нарушениями в правоохранительные органы;</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обращений граждан на решения и действия (бездействие) органов местного самоуправл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3.</w:t>
      </w:r>
      <w:r>
        <w:rPr>
          <w:rFonts w:cs="Times New Roman" w:ascii="Times New Roman" w:hAnsi="Times New Roman"/>
          <w:b/>
          <w:bCs/>
          <w:sz w:val="28"/>
          <w:szCs w:val="28"/>
          <w:lang w:eastAsia="ru-RU"/>
        </w:rPr>
        <w:t> Права Сов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xml:space="preserve"> при осуществлении контрольной деятельност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народных депутатов имеет право:</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и учреждений соответствующие документы, справочные материалы, необходимые для осуществления контрол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овывать проведение независимого аудиторского контроля обоснованности и целевого расходования бюджетных средств Администрацией сельсове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зовывать контрольно-счётный орган муниципального образования  представительным органом муниципального образова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5) осуществлять иные действия в соответствии с законодательством Российской Федерации, Уставом сельсовета и настоящим Регламенто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4.</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тчёт главы сельсовета, главы Администрации сельсове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т народных депутатов ежегодно не позднее 31 марта заслушивает отчёт главы сельсовета и главы Администрации сельсовета о результатах их деятельности. Указанные отчёты могут быть заслушаны на одной из сессий Совета народных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ле заслушивания отчёта главы сельсовета, главы Администрации сельсовета проводятся пр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вет народных депутатов вправе дать оценку деятельности главы сельсовета, главы Администрации сельсовета по результатам их ежегодного отчет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результатам отчёта принимается решение сельским Советом большинством голосов от установленной численности депутатов.</w:t>
      </w:r>
    </w:p>
    <w:p>
      <w:pPr>
        <w:pStyle w:val="Normal"/>
        <w:shd w:fill="FFFFFF" w:val="clear"/>
        <w:spacing w:lineRule="auto" w:line="240" w:before="0" w:after="0"/>
        <w:ind w:right="141" w:hanging="0"/>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Совет народных депутатов</w:t>
      </w:r>
      <w:r>
        <w:rPr>
          <w:rFonts w:cs="Times New Roman" w:ascii="Times New Roman" w:hAnsi="Times New Roman"/>
          <w:sz w:val="28"/>
          <w:szCs w:val="28"/>
        </w:rPr>
        <w:t xml:space="preserve"> вправе также ежеквартально заслушивать отчет главы Администрации сельсовета, его заместителя по вопросам исполнения законов края, местного бюджета, реализации планов и программ развития муниципального образования, руководителей муниципальных предприятий и учреждений учредителем которых является Администрация сельсовета, о результатах их деятельности.</w:t>
      </w:r>
      <w:r>
        <w:rPr>
          <w:rFonts w:cs="Times New Roman" w:ascii="Times New Roman" w:hAnsi="Times New Roman"/>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5.</w:t>
      </w:r>
      <w:r>
        <w:rPr>
          <w:rFonts w:cs="Times New Roman" w:ascii="Times New Roman" w:hAnsi="Times New Roman"/>
          <w:b/>
          <w:bCs/>
          <w:sz w:val="28"/>
          <w:szCs w:val="28"/>
          <w:lang w:eastAsia="ru-RU"/>
        </w:rPr>
        <w:t> Контроль за исполнением решений, принимаемых Совет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одных депутатов</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каждом решении Совета народных депутатов указывается постоянная комиссия либо лицо, контролирующее его исполнение.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ле заслушивания такого сообщения Совет народных депутатов вправ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ять решение с контроля в связи с его исполнение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лить контроль за его исполнение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ложить контрольные полномочия на иной субъект;</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менить решение либо признать его утратившим сил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менить или дополнить решение.</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6.</w:t>
      </w:r>
      <w:r>
        <w:rPr>
          <w:rFonts w:cs="Times New Roman" w:ascii="Times New Roman" w:hAnsi="Times New Roman"/>
          <w:b/>
          <w:bCs/>
          <w:sz w:val="28"/>
          <w:szCs w:val="28"/>
          <w:lang w:eastAsia="ru-RU"/>
        </w:rPr>
        <w:t> Депутатский запрос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должно быть представлено в секретариат, согласно настоящего Регламен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большинством голосов от числа присутствующи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результатам рассмотрения ответа на депутатский запрос Совет народных депутатов принимает решение либо ограничивается протокольной записью.</w:t>
      </w:r>
      <w:r>
        <w:rPr>
          <w:rFonts w:cs="Times New Roman" w:ascii="Times New Roman" w:hAnsi="Times New Roman"/>
          <w:b/>
          <w:bCs/>
          <w:sz w:val="28"/>
          <w:szCs w:val="28"/>
          <w:lang w:eastAsia="ru-RU"/>
        </w:rPr>
        <w:t>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7.</w:t>
      </w:r>
      <w:r>
        <w:rPr>
          <w:rFonts w:cs="Times New Roman" w:ascii="Times New Roman" w:hAnsi="Times New Roman"/>
          <w:b/>
          <w:bCs/>
          <w:sz w:val="28"/>
          <w:szCs w:val="28"/>
          <w:lang w:eastAsia="ru-RU"/>
        </w:rPr>
        <w:t> Депутатское расследование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 xml:space="preserve">1. В случаях, предусмотренных Уставом сельсовета, Совет народных депутатов по предложению главы сельсовета, депутатов (депутата), постоянных комиссий,  или иных депутатских объединений может принять решение о проведении депутатского расследова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едение расследования осуществляет временная комиссия, создаваемая Советом народных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Совета народных депутатов о проведении депутатского расследования принимается большинством голосов от установленной численности депутатов.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тогам депутатского расследования составляется мотивированное заключение депутатской комиссии, которое рассматривается на сессии Совета народных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 </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8. По результатам рассмотрения итогов депутатского расследования Совет народных депутатов принимает решение либо ограничивается протокольной запис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8.</w:t>
      </w:r>
      <w:r>
        <w:rPr>
          <w:rFonts w:cs="Times New Roman" w:ascii="Times New Roman" w:hAnsi="Times New Roman"/>
          <w:b/>
          <w:bCs/>
          <w:sz w:val="28"/>
          <w:szCs w:val="28"/>
          <w:lang w:eastAsia="ru-RU"/>
        </w:rPr>
        <w:t> Контроль за соблюдением Регламента и ответственность за его наруш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 за соблюдением настоящего Регламента возлагается на главу сельсовета, заместителя председателя Совета народных депутатов, постоянные комиссии Совета народных депутатов, секретари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Заключительные положения </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9.</w:t>
      </w:r>
      <w:r>
        <w:rPr>
          <w:rFonts w:cs="Times New Roman" w:ascii="Times New Roman" w:hAnsi="Times New Roman"/>
          <w:b/>
          <w:bCs/>
          <w:sz w:val="28"/>
          <w:szCs w:val="28"/>
          <w:lang w:eastAsia="ru-RU"/>
        </w:rPr>
        <w:t> Внесение в Регламент изменений и дополнений</w:t>
      </w:r>
    </w:p>
    <w:p>
      <w:pPr>
        <w:pStyle w:val="Normal"/>
        <w:shd w:fill="FFFFFF" w:val="clear"/>
        <w:spacing w:lineRule="auto" w:line="240" w:before="0" w:after="0"/>
        <w:ind w:right="141" w:hanging="0"/>
        <w:jc w:val="both"/>
        <w:rPr/>
      </w:pPr>
      <w:r>
        <w:rPr>
          <w:rFonts w:cs="Times New Roman" w:ascii="Times New Roman" w:hAnsi="Times New Roman"/>
          <w:sz w:val="28"/>
          <w:szCs w:val="28"/>
          <w:lang w:eastAsia="ru-RU"/>
        </w:rPr>
        <w:t>1. Предложения о внесении изменений и дополнений в Регламент вправе вносить глава сельсовета, депутаты (депутат), постоянные комиссии, и иные депутатские объединения.</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w:t>
      </w:r>
      <w:bookmarkStart w:id="0" w:name="_GoBack"/>
      <w:bookmarkEnd w:id="0"/>
      <w:r>
        <w:rPr>
          <w:rFonts w:cs="Times New Roman" w:ascii="Times New Roman" w:hAnsi="Times New Roman"/>
          <w:b/>
          <w:sz w:val="28"/>
          <w:szCs w:val="28"/>
          <w:lang w:eastAsia="ru-RU"/>
        </w:rPr>
        <w:t>0.</w:t>
      </w:r>
      <w:r>
        <w:rPr>
          <w:rFonts w:cs="Times New Roman" w:ascii="Times New Roman" w:hAnsi="Times New Roman"/>
          <w:b/>
          <w:bCs/>
          <w:sz w:val="28"/>
          <w:szCs w:val="28"/>
          <w:lang w:eastAsia="ru-RU"/>
        </w:rPr>
        <w:t> Вступление в силу решения о внесении в Регламент изменений и дополнений</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народных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hd w:fill="FFFFFF" w:val="clear"/>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2:00Z</dcterms:created>
  <dc:creator>Admin</dc:creator>
  <dc:description/>
  <cp:keywords/>
  <dc:language>en-US</dc:language>
  <cp:lastModifiedBy>Админ</cp:lastModifiedBy>
  <cp:lastPrinted>2017-06-30T17:34:00Z</cp:lastPrinted>
  <dcterms:modified xsi:type="dcterms:W3CDTF">2017-06-30T10:34:00Z</dcterms:modified>
  <cp:revision>42</cp:revision>
  <dc:subject/>
  <dc:title/>
</cp:coreProperties>
</file>