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ВОЛЧИХИ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ЧИХИНСКОГО РАЙОН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4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07.05.202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>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Волчих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0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№</w:t>
      </w:r>
      <w:r>
        <w:rPr>
          <w:sz w:val="24"/>
          <w:szCs w:val="24"/>
          <w:lang w:val="ru-RU"/>
        </w:rPr>
        <w:t>43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>.12.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г. «О бюджете муниципального образования Волчихинского сельсовета Волчихинского района Алтайского края  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 22 Устава муниципального образования Волчихинский сельсовет Волчихинского района Алтайского края, Решением Совета народных депутатов Волчихинского сельсовета Волчихинского района Алтайского края №3 от 19.02.2021 «Об утверждении Положения о бюджетном процессе в Волчихинском сельсовете Волчихинского района Алтайского края», Совет народных депутатов Волчихинского сельсовета Волчихинского района Алтайского края</w:t>
      </w:r>
      <w:r>
        <w:rPr>
          <w:sz w:val="24"/>
          <w:szCs w:val="24"/>
          <w:lang w:val="ru-RU"/>
        </w:rPr>
        <w:t xml:space="preserve">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и дополнения в Решение Совета народных депутатов Волчихинского сельсовета Волчихинского района Алтайского края №</w:t>
      </w:r>
      <w:r>
        <w:rPr>
          <w:sz w:val="24"/>
          <w:szCs w:val="24"/>
          <w:lang w:val="ru-RU"/>
        </w:rPr>
        <w:t>43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>.12.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«О бюджете муниципального образования Волчихинского сельсовета Волчихинского района Алтайского края на 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» ( далее – Решение)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пункте 1.1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>слова «</w:t>
      </w:r>
      <w:r>
        <w:rPr>
          <w:sz w:val="24"/>
          <w:szCs w:val="24"/>
          <w:lang w:val="ru-RU"/>
        </w:rPr>
        <w:t>прогнозируемы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бщий  объём </w:t>
      </w:r>
      <w:r>
        <w:rPr>
          <w:sz w:val="24"/>
          <w:szCs w:val="24"/>
          <w:lang w:val="ru-RU"/>
        </w:rPr>
        <w:t>доходов</w:t>
      </w:r>
      <w:r>
        <w:rPr>
          <w:sz w:val="24"/>
          <w:szCs w:val="24"/>
        </w:rPr>
        <w:t xml:space="preserve"> бюджета сельского поселения в сумме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13992,6</w:t>
      </w:r>
      <w:r>
        <w:rPr>
          <w:sz w:val="24"/>
          <w:szCs w:val="24"/>
        </w:rPr>
        <w:t xml:space="preserve"> тыс. рублей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, в том числе объем межбюджетных трансфертов, получаемых из других бюджетов, в сумме 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1177,6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тыс. рублей</w:t>
      </w:r>
      <w:r>
        <w:rPr>
          <w:sz w:val="24"/>
          <w:szCs w:val="24"/>
        </w:rPr>
        <w:t>» заменить  словами «</w:t>
      </w:r>
      <w:r>
        <w:rPr>
          <w:sz w:val="24"/>
          <w:szCs w:val="24"/>
          <w:lang w:val="ru-RU"/>
        </w:rPr>
        <w:t>прогнозируемы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бщий  объём </w:t>
      </w:r>
      <w:r>
        <w:rPr>
          <w:sz w:val="24"/>
          <w:szCs w:val="24"/>
          <w:lang w:val="ru-RU"/>
        </w:rPr>
        <w:t>доходов</w:t>
      </w:r>
      <w:r>
        <w:rPr>
          <w:sz w:val="24"/>
          <w:szCs w:val="24"/>
        </w:rPr>
        <w:t xml:space="preserve"> бюджета сельского поселения в сумме </w:t>
      </w:r>
      <w:r>
        <w:rPr>
          <w:sz w:val="24"/>
          <w:szCs w:val="24"/>
          <w:lang w:val="ru-RU"/>
        </w:rPr>
        <w:t>15795,261</w:t>
      </w:r>
      <w:r>
        <w:rPr>
          <w:sz w:val="24"/>
          <w:szCs w:val="24"/>
        </w:rPr>
        <w:t xml:space="preserve"> тыс. рублей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, в том числе объем межбюджетных трансфертов, получаемых из других бюджетов, в сумме 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2977,26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тыс. рублей</w:t>
      </w:r>
      <w:r>
        <w:rPr>
          <w:sz w:val="24"/>
          <w:szCs w:val="24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ункте 1.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лова «общий  объём  расходов бюджета сельского поселения в сумме 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13992,6</w:t>
      </w:r>
      <w:r>
        <w:rPr>
          <w:sz w:val="24"/>
          <w:szCs w:val="24"/>
        </w:rPr>
        <w:t xml:space="preserve"> тыс. рублей» заменить  словами «общий  объём  расходов в сумме </w:t>
      </w:r>
      <w:r>
        <w:rPr>
          <w:sz w:val="24"/>
          <w:szCs w:val="24"/>
          <w:lang w:val="ru-RU"/>
        </w:rPr>
        <w:t>16392,261</w:t>
      </w:r>
      <w:r>
        <w:rPr>
          <w:sz w:val="24"/>
          <w:szCs w:val="24"/>
        </w:rPr>
        <w:t xml:space="preserve"> тыс. рублей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ь  словами «дефицит бюджета в сумме </w:t>
      </w:r>
      <w:r>
        <w:rPr>
          <w:sz w:val="24"/>
          <w:szCs w:val="24"/>
          <w:lang w:val="ru-RU"/>
        </w:rPr>
        <w:t>600</w:t>
      </w:r>
      <w:r>
        <w:rPr>
          <w:sz w:val="24"/>
          <w:szCs w:val="24"/>
        </w:rPr>
        <w:t xml:space="preserve"> тыс. рубле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</w:t>
      </w:r>
      <w:r>
        <w:rPr>
          <w:sz w:val="24"/>
          <w:szCs w:val="24"/>
          <w:lang w:val="ru-RU"/>
        </w:rPr>
        <w:t>1,</w:t>
      </w:r>
      <w:r>
        <w:rPr>
          <w:sz w:val="24"/>
          <w:szCs w:val="24"/>
        </w:rPr>
        <w:t>2,3,4 изложить в новой редакции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Данное решение обнародовать на информационном стенде Администрации Волчихинского сельсовета Волчихинского района Алтай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Глава Волчихинского сельсовета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                А.Г.Кравченко</w:t>
      </w: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1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«О бюджете муниципального образования Волчихинского сельсовета Волчихинского района Алтайского края на 2024 год»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Источники финансирования дефицита бюджета сельского поселения на 2024 год</w:t>
      </w:r>
    </w:p>
    <w:p>
      <w:pPr>
        <w:pStyle w:val="Normal"/>
        <w:ind w:left="0" w:right="0" w:hanging="0"/>
        <w:jc w:val="left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4254"/>
      </w:tblGrid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зменение остатков средств на счетах по учету средств бюджета субъекта Российской Федерации в течении финансового года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600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,0</w:t>
            </w:r>
          </w:p>
        </w:tc>
      </w:tr>
    </w:tbl>
    <w:p>
      <w:pPr>
        <w:sectPr>
          <w:type w:val="nextPage"/>
          <w:pgSz w:w="11906" w:h="16838"/>
          <w:pgMar w:left="1680" w:right="86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«О бюджете муниципального образования Волчихинского сельсовета Волчихинского района Алтайского края на 2024 год»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ind w:left="0" w:right="0" w:hanging="0"/>
        <w:rPr/>
      </w:pPr>
      <w:r>
        <w:rPr/>
      </w:r>
    </w:p>
    <w:tbl>
      <w:tblPr>
        <w:tblW w:w="53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7"/>
        <w:gridCol w:w="1236"/>
        <w:gridCol w:w="1844"/>
      </w:tblGrid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з/Пр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5 449,0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 488,0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 896,0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3 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3 1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erif;Segoe Print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НАЦИОНАЛЬНАЯ ЭКОНОМИК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04 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1799,661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04 0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1799,661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5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5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 694,0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Культур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 412,0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 282,0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0 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0 0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1 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Массовый спорт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1 0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16392,26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5117"/>
        <w:gridCol w:w="238"/>
      </w:tblGrid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7" w:type="dxa"/>
            <w:tcBorders/>
          </w:tcPr>
          <w:p>
            <w:pPr>
              <w:pStyle w:val="Normal"/>
              <w:ind w:left="478" w:right="-53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ПРИЛОЖЕНИЕ 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7" w:type="dxa"/>
            <w:tcBorders/>
          </w:tcPr>
          <w:p>
            <w:pPr>
              <w:pStyle w:val="Normal"/>
              <w:ind w:left="478" w:right="-530" w:hanging="0"/>
              <w:rPr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к решению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17" w:type="dxa"/>
            <w:tcBorders/>
          </w:tcPr>
          <w:p>
            <w:pPr>
              <w:pStyle w:val="Normal"/>
              <w:ind w:left="478" w:right="-53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«О бюджете муниципального образования Волчихинского сельсовета Волчихинского района Алтайского края на 2024 год»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55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55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55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Ведомственная структура расходов бюджета сельского поселения на 2024 год</w:t>
      </w:r>
    </w:p>
    <w:p>
      <w:pPr>
        <w:pStyle w:val="Normal"/>
        <w:ind w:left="0" w:right="0" w:hanging="0"/>
        <w:jc w:val="left"/>
        <w:rPr/>
      </w:pPr>
      <w:r>
        <w:rPr/>
      </w:r>
    </w:p>
    <w:tbl>
      <w:tblPr>
        <w:tblW w:w="54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774"/>
        <w:gridCol w:w="964"/>
        <w:gridCol w:w="1428"/>
        <w:gridCol w:w="869"/>
        <w:gridCol w:w="987"/>
      </w:tblGrid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Ко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з/П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ЦСР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В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Администрация Волчихинского сельсовет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5 449,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00000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20000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200101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200101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 488,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00000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 488,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20000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 488,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200101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 817,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200101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 002,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200101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815,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Глава местной администрации (исполнительного-распорядительного органа муниципального образования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200101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671,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200101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671,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900000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910000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910014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910014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87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 896,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00000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 896,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50000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 896,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500108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 896,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500108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 877,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500108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09,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500108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85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3 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3 1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3 1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900000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3 1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910000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3 1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9100140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3 1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9100140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3 1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9100140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3 1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9100140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НАЦИОНАЛЬНАЯ ЭКОНОМИК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04 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799,661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04 0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799,661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Софинансирование субсидии на реализацию инициативных проектов развития (создания) общественной инфраструктуры муниципальных образований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04 0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91200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/>
              </w:rPr>
              <w:t>S026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79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661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04 0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912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S026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79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661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5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5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200000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5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290000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5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Уличное освещение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2900180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11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2900180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11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29001807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29001807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29001808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4 573,6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29001808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4 573,6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 694,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00000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 412,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20000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 412,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Культур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200105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 412,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200105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 412,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 282,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00000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 282,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50000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 282,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Учреждения по обеспечению хозяйственного обслуживания (расходы на оплату труда с начислениями по кочегарам в клубах сельских поселений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500108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 282,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500108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 282,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0 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0 0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000000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0 0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040000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Доплаты к пенсиям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0 0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04001627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0 0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04001627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1 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Массовый спорт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1 0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1 0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000000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1 0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030000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1 0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03001669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1 0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03001669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16392,26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rPr/>
      </w:pPr>
      <w:r>
        <w:rPr/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4482"/>
        <w:gridCol w:w="423"/>
      </w:tblGrid>
      <w:tr>
        <w:trPr/>
        <w:tc>
          <w:tcPr>
            <w:tcW w:w="448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>«О бюджете муниципального образования Волчихинского сельсовета Волчихинского района Алтайского края на 2024 год»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ind w:left="0" w:right="0" w:hanging="0"/>
        <w:jc w:val="left"/>
        <w:rPr/>
      </w:pPr>
      <w:r>
        <w:rPr/>
      </w:r>
    </w:p>
    <w:tbl>
      <w:tblPr>
        <w:tblW w:w="53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1059"/>
        <w:gridCol w:w="1560"/>
        <w:gridCol w:w="737"/>
        <w:gridCol w:w="1393"/>
      </w:tblGrid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з/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ЦС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Вр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Администрация Волчихинского сельсовет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5 449,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0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2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200101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200101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 488,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0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 488,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2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 488,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200101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 817,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200101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 002,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200101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815,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Глава местной администрации (исполнительного-распорядительного органа муниципального образования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200101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671,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200101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671,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90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91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910014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910014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87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 896,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0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 896,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5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 896,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500108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 896,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500108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 877,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500108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09,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500108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3 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3 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3 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90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езервные фонд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3 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91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3 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910014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3 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910014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ind w:left="240" w:right="29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3 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9100140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ind w:left="240" w:right="29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3 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9100140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ind w:left="240" w:right="29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НАЦИОНАЛЬНАЯ ЭКОНОМИК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04 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1799,66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ind w:left="240" w:right="29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04 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1799,66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ind w:left="240" w:right="29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Софинансирование субсидии на реализацию инициативных проектов развития (создания) общественной инфраструктуры муниципальных образовани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04 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912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S026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79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66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04 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912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S026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79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66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5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5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20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5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29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5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73,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Уличное освещени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2900180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11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2900180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11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2900180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2900180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2900180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4 573,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5 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2900180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4 573,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 694,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0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 412,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2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 412,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Культу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200105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 412,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200105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 412,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 282,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0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 282,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5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 282,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Учреждения по обеспечению хозяйственного обслуживания (расходы на оплату труда с начислениями по кочегарам в клубах сельских поселений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500108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 282,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8 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02500108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 282,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0 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ind w:left="240" w:right="29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0 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00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0 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04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Доплаты к пенсиям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0 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0400162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0 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0400162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3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1 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Массовый спор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1 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right="29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1 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00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1 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03000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1 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0300166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11 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90300166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>16392,26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18"/>
      <w:szCs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  <w:lang w:val="en-US" w:eastAsia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примечания Знак"/>
    <w:qFormat/>
    <w:rPr>
      <w:lang w:val="en-US" w:eastAsia="en-US"/>
    </w:rPr>
  </w:style>
  <w:style w:type="character" w:styleId="Style16">
    <w:name w:val="Нижний колонтитул Знак"/>
    <w:qFormat/>
    <w:rPr>
      <w:sz w:val="24"/>
      <w:szCs w:val="24"/>
      <w:lang w:val="en-US" w:eastAsia="en-US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02:00Z</dcterms:created>
  <dc:creator>Buchgalter</dc:creator>
  <dc:description/>
  <dc:language>en-US</dc:language>
  <cp:lastModifiedBy>Юлия</cp:lastModifiedBy>
  <cp:lastPrinted>2024-05-07T10:31:00Z</cp:lastPrinted>
  <dcterms:modified xsi:type="dcterms:W3CDTF">2024-06-06T07:41:24Z</dcterms:modified>
  <cp:revision>13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F710BAF984A21878F7B66C1E6EC1B_13</vt:lpwstr>
  </property>
  <property fmtid="{D5CDD505-2E9C-101B-9397-08002B2CF9AE}" pid="3" name="KSOProductBuildVer">
    <vt:lpwstr>1049-12.2.0.17119</vt:lpwstr>
  </property>
</Properties>
</file>