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Л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24г</w:t>
        <w:tab/>
        <w:tab/>
        <w:tab/>
        <w:tab/>
        <w:tab/>
        <w:tab/>
        <w:tab/>
        <w:tab/>
        <w:tab/>
        <w:tab/>
        <w:tab/>
        <w:t xml:space="preserve">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ол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55" w:firstLine="709"/>
        <w:jc w:val="both"/>
        <w:rPr>
          <w:sz w:val="28"/>
          <w:szCs w:val="28"/>
        </w:rPr>
      </w:pPr>
      <w:bookmarkStart w:id="0" w:name="_Hlk182299360"/>
      <w:bookmarkEnd w:id="0"/>
      <w:r>
        <w:rPr>
          <w:sz w:val="28"/>
          <w:szCs w:val="28"/>
        </w:rPr>
        <w:t>О внесении изменений в решение №43 от 21.12.2023г. «О бюджете муниципального образования Волчихинского сельсовета Волчихинского района Алтайского края на 202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82299360"/>
      <w:bookmarkEnd w:id="1"/>
      <w:r>
        <w:rPr>
          <w:sz w:val="28"/>
          <w:szCs w:val="28"/>
        </w:rPr>
        <w:t>Руководствуясь статьей 22 Устава муниципального образования Волчихинский сельсовет Волчихинского района Алтайского края, Решением Совета народных депутатов Волчихинского сельсовета Волчихинского района Алтайского края №3 от 19.02.2021 «Об утверждении Положения о бюджетном процессе в Волчихинском сельсовете Волчихинского района Алтайского края», Совет народных депутатов Волчихинского сельсовета Волчихинского района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народных депутатов Волчихинского сельсовета Волчихинского района Алтайского края №43 от 21.12.2023 «О бюджете муниципального образования Волчихинского сельсовета Волчихинского района Алтайского края на 2024 год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прогнозируемый общий объём доходов бюджета сельского поселения в сумме 16892,261тыс. рублей, в том числе объем межбюджетных трансфертов, получаемых из других бюджетов, в сумме 4077,261  тыс. рублей» заменить  словами «прогнозируемый общий  объём доходов бюджета сельского поселения в сумме 17058,114 тыс. рублей, в том числе объем межбюджетных трансфертов, получаемых из других бюджетов, в сумме 4077,261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общий объём расходов бюджета сельского поселения в сумме 20292,261 тыс. рублей» заменить словами «общий объём расходов в сумме 21458,11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«дефицит бюджета в сумме 440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 изложить в новой редакции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на информационном стенде Администрации Волчихинского сельсовета Вол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Волчихинского сельсовет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А.Г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1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4500"/>
      </w:tblGrid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 на счетах по учету средств бюджета субъекта Российской Федерации в течении финансов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00,0</w:t>
            </w:r>
          </w:p>
        </w:tc>
      </w:tr>
    </w:tbl>
    <w:p>
      <w:pPr>
        <w:sectPr>
          <w:type w:val="nextPage"/>
          <w:pgSz w:w="11906" w:h="16838"/>
          <w:pgMar w:left="1440" w:right="565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1308"/>
        <w:gridCol w:w="2410"/>
      </w:tblGrid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/П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, тыс. рублей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449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385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serif;Segoe Print"/>
                <w:shd w:fill="FFFFFF" w:val="clear"/>
              </w:rPr>
              <w:t>НАЦИОНАЛЬНАЯ ЭКОНОМ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9,661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serif;Segoe Print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9,661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63,165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культуры, кинематограф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58,114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339"/>
        <w:gridCol w:w="23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720"/>
        <w:gridCol w:w="798"/>
        <w:gridCol w:w="1896"/>
        <w:gridCol w:w="907"/>
        <w:gridCol w:w="1246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/П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, тыс. рублей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Волчихин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449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88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88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88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17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2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естной администрации (исполнительног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77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9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0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0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serif;Segoe Print"/>
                <w:shd w:fill="FFFFFF" w:val="clear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9,661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erif;Segoe Print"/>
                <w:shd w:fill="FFFFFF" w:val="clear"/>
              </w:rPr>
            </w:pPr>
            <w:r>
              <w:rPr>
                <w:rFonts w:eastAsia="serif;Segoe Print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9,661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erif;Segoe Print"/>
                <w:shd w:fill="FFFFFF" w:val="clear"/>
              </w:rPr>
            </w:pPr>
            <w:r>
              <w:rPr>
                <w:rFonts w:eastAsia="serif;Segoe Print"/>
                <w:shd w:fill="FFFFFF" w:val="clear"/>
              </w:rPr>
              <w:t>Софинансирование 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1200</w:t>
            </w:r>
            <w:r>
              <w:rPr>
                <w:rFonts w:eastAsia="Times New Roman"/>
                <w:lang w:val="en-US"/>
              </w:rPr>
              <w:t>S02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179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61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erif;Segoe Print"/>
                <w:shd w:fill="FFFFFF" w:val="clear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200</w:t>
            </w:r>
            <w:r>
              <w:rPr>
                <w:rFonts w:eastAsia="Times New Roman"/>
                <w:lang w:val="en-US"/>
              </w:rPr>
              <w:t>S02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179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61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2900180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70,288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0,288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для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63,165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105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105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4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400162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400162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300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300166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300166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58,114</w:t>
            </w:r>
          </w:p>
        </w:tc>
      </w:tr>
    </w:tbl>
    <w:p>
      <w:pPr>
        <w:sectPr>
          <w:type w:val="nextPage"/>
          <w:pgSz w:w="11906" w:h="16838"/>
          <w:pgMar w:left="1440" w:right="127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090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986"/>
        <w:gridCol w:w="1633"/>
        <w:gridCol w:w="617"/>
        <w:gridCol w:w="1681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/П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, тыс. рублей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Волчихинского сельсове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449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1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1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88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88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88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й аппарат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17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2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естной администрации (исполнительного-распорядительного органа муниципального образовани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10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9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77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9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014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serif;Segoe Print"/>
                <w:shd w:fill="FFFFFF" w:val="clear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9,661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serif;Segoe Print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9,661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serif;Segoe Print"/>
                <w:shd w:fill="FFFFFF" w:val="clear"/>
              </w:rPr>
              <w:t>Софинансирование 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200</w:t>
            </w:r>
            <w:r>
              <w:rPr>
                <w:rFonts w:eastAsia="Times New Roman"/>
                <w:lang w:val="en-US"/>
              </w:rPr>
              <w:t>S02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79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61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200</w:t>
            </w:r>
            <w:r>
              <w:rPr>
                <w:rFonts w:eastAsia="Times New Roman"/>
                <w:lang w:val="en-US"/>
              </w:rPr>
              <w:t>S02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79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61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70,288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70,288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0,288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для бюджетных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0018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63,165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105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105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,165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культуры, кинематограф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0010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отраслях социальной сфер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сфере социальной полити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4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40016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40016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отраслях социальной сфер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30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ы спортивной подготовки (сборные команды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30016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30016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58,11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4:00Z</dcterms:created>
  <dc:creator>Buchgalter</dc:creator>
  <dc:description/>
  <cp:keywords/>
  <dc:language>en-US</dc:language>
  <cp:lastModifiedBy>user</cp:lastModifiedBy>
  <cp:lastPrinted>2022-07-06T11:53:00Z</cp:lastPrinted>
  <dcterms:modified xsi:type="dcterms:W3CDTF">2024-11-12T09:24:00Z</dcterms:modified>
  <cp:revision>4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9BA4CF3514E03886D4DEBBFBA492A_13</vt:lpwstr>
  </property>
  <property fmtid="{D5CDD505-2E9C-101B-9397-08002B2CF9AE}" pid="3" name="KSOProductBuildVer">
    <vt:lpwstr>1049-12.2.0.18607</vt:lpwstr>
  </property>
</Properties>
</file>