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ВОЛЧИХИНСКОГО СЕЛЬСОВЕТА ВОЛ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4г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center"/>
        <w:rPr/>
      </w:pPr>
      <w:r>
        <w:rPr/>
        <w:t>с. Вол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3180</wp:posOffset>
                </wp:positionV>
                <wp:extent cx="282702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б оплате труда работников бухгалтерии Администрации Волчих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6.8pt;mso-wrap-distance-left:9.05pt;mso-wrap-distance-right:9.05pt;mso-wrap-distance-top:0pt;mso-wrap-distance-bottom:0pt;margin-top:3.4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б оплате труда работников бухгалтерии Администрации Волчих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социальных гарантий работников бухгалтерий органов местного самоуправления, руководствуясь Федеральным законом от 06.10.2003 № 131-ФЗ «Об общих принципах организации органов местного самоуправления в Российской Федерации, Трудовым кодексом РФ, Совет народных депутатов Волчихинского сельсовета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82825674"/>
      <w:r>
        <w:rPr>
          <w:sz w:val="28"/>
          <w:szCs w:val="28"/>
        </w:rPr>
        <w:t>1.  Утвердить Положение об оплате труда работников бухгалтерии Администрации Волчихинского сельсовета (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82825674"/>
      <w:r>
        <w:rPr>
          <w:sz w:val="28"/>
          <w:szCs w:val="28"/>
        </w:rPr>
        <w:t>3. Опубликовать данное решение в Сборнике муниципальных правовых актов органов местного самоуправления муниципального образования Волчихинский сельсовет Волчихинского района Алтайского края и обнародовать на официальном сайте Администрации Волчихинского сельсовета Волчихинского района Алтайского края в информационно-телекоммуникационной сети «Интернет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чихинского сельсовета  </w:t>
        <w:tab/>
        <w:tab/>
        <w:t xml:space="preserve">                </w:t>
        <w:tab/>
        <w:t xml:space="preserve">          </w:t>
        <w:tab/>
        <w:t xml:space="preserve">    А.Г. Кравченко</w:t>
      </w:r>
      <w:r>
        <w:br w:type="page"/>
      </w:r>
    </w:p>
    <w:p>
      <w:pPr>
        <w:pStyle w:val="Normal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168910</wp:posOffset>
                </wp:positionV>
                <wp:extent cx="2861945" cy="1379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Утверждено решением Совета народных депутатов Волчихинского сельсовета Волчихинского района Алтайского края от 15.11.2024г № 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8.65pt;mso-wrap-distance-left:9.05pt;mso-wrap-distance-right:9.05pt;mso-wrap-distance-top:0pt;mso-wrap-distance-bottom:0pt;margin-top:13.3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  <w:t>Утверждено решением Совета народных депутатов Волчихинского сельсовета Волчихинского района Алтайского края от 15.11.2024г № 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бухгалтерии Администрации Волчих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Настоящее Положение определяет порядок и условия оплаты труда</w:t>
      </w:r>
      <w:r>
        <w:rPr>
          <w:sz w:val="28"/>
          <w:szCs w:val="28"/>
        </w:rPr>
        <w:t xml:space="preserve"> работников бухгалтерии Администрации Волчих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плата труда работников состоит из должностного оклада, доплат и надбавок компенсационного характера и стимулирующи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 Порядок определения должностного оклад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Установить размеры должностных окладов работников бухгалтерии Администрации Волчихинского сельсовета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Должностные оклады работников бухгалтерий Администрации Волчихинского сельсовета изменяются в том же размере и те же сроки, которые устанавливаются постановлением Правительства Алтайского края в отношении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Надбавки к должностному окладу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1 года до 3 лет - 10%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3 до 5 лет - 15%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5 до 10 лет - 20%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от 10 лет до 15 лет - 25%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работы свыше 15 лет - 30% должностного окла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ля установления ежемесячной надбавки за выслугу лет включаются периоды замещения должностей государственной гражданской службы, должностей муниципальной службы и должностей специалистов, государственных и муниципальных учреждений, выполнявших работу по осуществлению экономической деятельности и ведению бухгалтерского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надбавка за сложность, напряженность, специальный режим работы и высокие достижения в труде устанавливается в размер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- до 40 процентов должностного окла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бухгалтер – до 10 процентов должностного окла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нованием для установления надбавки являются штатные расписания, утвержденные руководителем Администрации Волчихинского сельсовета Волчихинского района Алтайского края или ее структурных подразд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ремия по результатам работы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ам бухгалтерии органа местного самоуправления в пределах установленного фонда оплаты труда, в целях усиления их материальной заинтересованности в качественном выполнении задач, возложенных на  бухгалтерию, в профессиональном и добросовестном исполнении ими своих обязанностей может выплачиваться премия по результатам работ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выплаты премии работникам бухгалтерии органа местного самоуправления, является распоряжение руководителя с учетом личного вклада работни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При разработке критериев работодателем учитываются следующие показател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успешное выполнение поручений (заданий) особой сложности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проведении общественно значимых мероприят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и новых технологий при ведении бухгалтерского уче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, знаменательным и юбилейным дат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 не может превышать месячного размера оплаты труда специалиста. Премии специалистам, отработавшим неполный период, устанавливаются пропорционально отработанному времени с учетом личного вкла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Порядок и условия выплаты материальной помощ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никам бухгалтерии органа местного самоуправления по их заявлению выплачивается материальная помощь в размере двух должностных окладов в год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, если работник не отработал календарный год, материальная помощь исчисляется пропорционально отработанному времени в дан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материальную помощь районный коэффициент не начис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Районный коэффициент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Районный коэффициент за проживание в особых климатических условиях в размере 25% начисляется на все виды оплаты труда работников бухгалтерии Администрации Волчихи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Формирование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При утверждении фондов оплаты труда  бухгалтерии Администрации Волчихинского сельсовета сверх суммы, направляемой на выплату должностных окладов, предусматриваются средства на выплату (в расчете на год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й надбавки за выслугу лет – в размере 3,6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сложность напряженность, специальный режим работы и высокие достижения в труде – в размере 12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– в размере 2 должностных окла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йонного коэффициента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w:rPr>
          <w:rFonts w:eastAsia="Calibri"/>
          <w:bCs/>
          <w:sz w:val="28"/>
          <w:szCs w:val="28"/>
        </w:rPr>
        <w:t>к решению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олчихинского сельсовета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лчихинского района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Алтайского края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5.11.2024г № 52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меры должностных окладов </w:t>
      </w:r>
      <w:r>
        <w:rPr>
          <w:sz w:val="28"/>
          <w:szCs w:val="28"/>
        </w:rPr>
        <w:t>работников бухгалтерий Администрации Волчихи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6348"/>
        <w:gridCol w:w="226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3:00Z</dcterms:created>
  <dc:creator>Секретарь</dc:creator>
  <dc:description/>
  <cp:keywords/>
  <dc:language>en-US</dc:language>
  <cp:lastModifiedBy>user</cp:lastModifiedBy>
  <cp:lastPrinted>2024-11-18T12:37:00Z</cp:lastPrinted>
  <dcterms:modified xsi:type="dcterms:W3CDTF">2024-11-18T07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5E9F236040B19090C82F80167BD6_13</vt:lpwstr>
  </property>
  <property fmtid="{D5CDD505-2E9C-101B-9397-08002B2CF9AE}" pid="3" name="KSOProductBuildVer">
    <vt:lpwstr>1049-12.2.0.18283</vt:lpwstr>
  </property>
</Properties>
</file>