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ЛЧ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3.08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л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«О бюджете муниципального образования Волчихинского сельсовета Волчихинского района Алтайского края 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 22 Устава муниципального образования Волчихинский сельсовет Волчихинского района Алтайского края, Решением Совета народных депутатов Волчихинского сельсовета Волчихинского района Алтайского края №3 от 19.02.2021 «Об утверждении Положения о бюджетном процессе в Волчихинском сельсовете Волчихинского района Алтайского края», Совет народных депутатов Волчихинского сельсовета Вол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народных депутатов Волчихинского сельсовета Волчихинского района Алтайского края №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О бюджете муниципального образования Волчихинского сельсовета Волчихинского района Алтайского края на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 ( далее – Реш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а «общий  объём  расходов бюджета сельского поселения в сумме </w:t>
      </w:r>
      <w:r>
        <w:rPr>
          <w:sz w:val="28"/>
          <w:szCs w:val="28"/>
          <w:lang w:val="ru-RU"/>
        </w:rPr>
        <w:t>19292,261</w:t>
      </w:r>
      <w:r>
        <w:rPr>
          <w:sz w:val="28"/>
          <w:szCs w:val="28"/>
        </w:rPr>
        <w:t xml:space="preserve"> тыс. рублей» заменить  словами «общий  объём  расходов в сумме </w:t>
      </w:r>
      <w:r>
        <w:rPr>
          <w:sz w:val="28"/>
          <w:szCs w:val="28"/>
          <w:lang w:val="ru-RU"/>
        </w:rPr>
        <w:t>20292,261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 словами «дефицит бюджета в сумме </w:t>
      </w:r>
      <w:r>
        <w:rPr>
          <w:sz w:val="28"/>
          <w:szCs w:val="28"/>
          <w:lang w:val="ru-RU"/>
        </w:rPr>
        <w:t>340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>2,3,4 изложить в новой редакции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на информационном стенде Администрации Волчихинского сельсовета Волчихинского района Алтайского кра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чихинского сельсовета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    А.Г.Кравченко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1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4363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 субъекта Российской Федерации в течении финансового год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40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440" w:right="8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ind w:left="0" w:right="0" w:hanging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7"/>
        <w:gridCol w:w="1210"/>
        <w:gridCol w:w="2229"/>
      </w:tblGrid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 449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8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8073,6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4494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1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Массовый спор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20292,26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3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717"/>
        <w:gridCol w:w="1055"/>
        <w:gridCol w:w="1564"/>
        <w:gridCol w:w="891"/>
        <w:gridCol w:w="1223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Администрация Волчихинского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 449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0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0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817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002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Глава местной администрации (исполнительного-распорядительного органа муниципального образования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0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877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9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0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Софинансирование субсидии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>S02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61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02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61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8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0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8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8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373,6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4973,6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Субсиди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для бюджет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40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4494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1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1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105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1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105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1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 (расходы на оплату труда с начислениями по кочегарам в клубах сельских поселений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0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оплаты к пенс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162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162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Массовый спо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0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166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166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20292,26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990"/>
        <w:gridCol w:w="1538"/>
        <w:gridCol w:w="619"/>
        <w:gridCol w:w="1585"/>
      </w:tblGrid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Администрация Волчихинского сельсове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 449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817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002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Глава местной администрации (исполнительного-распорядительного органа муниципального образовани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877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9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Софинансирование субсидии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026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61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026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61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8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8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0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8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8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3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4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Субсиди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для бюджетных учрежд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1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40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4494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1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105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105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 (расходы на оплату труда с начислениями по кочегарам в клубах сельских поселени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0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оплаты к пенсия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162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162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Массовый спор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0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166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166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20292,26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  <w:lang w:val="en-US" w:eastAsia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02:00Z</dcterms:created>
  <dc:creator>Buchgalter</dc:creator>
  <dc:description/>
  <dc:language>en-US</dc:language>
  <cp:lastModifiedBy>Сергей</cp:lastModifiedBy>
  <cp:lastPrinted>2024-08-23T16:03:00Z</cp:lastPrinted>
  <dcterms:modified xsi:type="dcterms:W3CDTF">2024-08-23T09:03:59Z</dcterms:modified>
  <cp:revision>13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70C25FCA845C380834A2BA2544942_13</vt:lpwstr>
  </property>
  <property fmtid="{D5CDD505-2E9C-101B-9397-08002B2CF9AE}" pid="3" name="KSOProductBuildVer">
    <vt:lpwstr>1049-12.2.0.17545</vt:lpwstr>
  </property>
</Properties>
</file>